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小班思维课程教案</w:t>
      </w:r>
      <w:r>
        <w:rPr>
          <w:rStyle w:val="Tit1"/>
          <w:rFonts w:cs="Arial" w:ascii="Verdana" w:hAnsi="Verdana"/>
          <w:b/>
          <w:bCs/>
          <w:sz w:val="24"/>
        </w:rPr>
        <w:t>:</w:t>
      </w:r>
      <w:r>
        <w:rPr>
          <w:rStyle w:val="Tit1"/>
          <w:rFonts w:ascii="Verdana" w:hAnsi="Verdana" w:cs="Arial"/>
          <w:b/>
          <w:bCs/>
          <w:sz w:val="24"/>
        </w:rPr>
        <w:t>图形宝宝的游戏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Cs w:val="21"/>
        </w:rPr>
        <w:t>图形宝宝的游戏</w:t>
      </w:r>
      <w:r>
        <w:rPr>
          <w:rFonts w:ascii="Verdana" w:hAnsi="Verdana" w:cs="Arial"/>
          <w:color w:val="000000"/>
          <w:kern w:val="0"/>
          <w:szCs w:val="21"/>
        </w:rPr>
        <w:t>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目标：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认识圆形、三角形、正方形的基本特征，掌握区分三种图形。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通过创设愉悦的游戏情节，发展幼儿的观察力及创造性思维，激发幼儿探索的欲望。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图形宝宝图片、幼儿操作用的三种图形若干，几何图形拼组成的几幅画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固体胶、纸、奇妙箱、水彩笔、蜡笔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一、导入活动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教师扮演图形妈妈，带图形娃娃（幼儿）做律动。（每个幼儿发放一图形板）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二、认知图形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游戏：摸一摸“奇妙袋”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师：老师这里有一只奇妙的口袋？（出示口袋）你们想不想知道里面藏的是什么？</w:t>
      </w:r>
      <w:r>
        <w:rPr>
          <w:rFonts w:cs="Arial" w:ascii="Verdana" w:hAnsi="Verdana"/>
          <w:color w:val="000000"/>
          <w:kern w:val="0"/>
          <w:szCs w:val="21"/>
        </w:rPr>
        <w:br/>
        <w:t>A</w:t>
      </w:r>
      <w:r>
        <w:rPr>
          <w:rFonts w:ascii="Verdana" w:hAnsi="Verdana" w:cs="Arial"/>
          <w:color w:val="000000"/>
          <w:kern w:val="0"/>
          <w:szCs w:val="21"/>
        </w:rPr>
        <w:t>、念儿歌：奇妙口袋东西多，让我先来摸一摸，摸摸看看是什么？摸出一本书，问：“这是什么？它们是什么形状的？（书正方形）为什么说书是正方形的？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问：你们还见过哪些东西是正方形的？（启发幼儿说出）</w:t>
      </w:r>
      <w:r>
        <w:rPr>
          <w:rFonts w:cs="Arial" w:ascii="Verdana" w:hAnsi="Verdana"/>
          <w:color w:val="000000"/>
          <w:kern w:val="0"/>
          <w:szCs w:val="21"/>
        </w:rPr>
        <w:br/>
        <w:t>B</w:t>
      </w:r>
      <w:r>
        <w:rPr>
          <w:rFonts w:ascii="Verdana" w:hAnsi="Verdana" w:cs="Arial"/>
          <w:color w:val="000000"/>
          <w:kern w:val="0"/>
          <w:szCs w:val="21"/>
        </w:rPr>
        <w:t>、再念儿歌：奇妙口袋东西多，请某某小朋友来摸一摸。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当幼儿摸到后，要求说出生活中还有哪些这样的物品？游戏反复进行  </w:t>
      </w:r>
      <w:r>
        <w:rPr>
          <w:rFonts w:cs="Arial" w:ascii="Verdana" w:hAnsi="Verdana"/>
          <w:color w:val="000000"/>
          <w:kern w:val="0"/>
          <w:szCs w:val="21"/>
        </w:rPr>
        <w:br/>
        <w:t>C</w:t>
      </w:r>
      <w:r>
        <w:rPr>
          <w:rFonts w:ascii="Verdana" w:hAnsi="Verdana" w:cs="Arial"/>
          <w:color w:val="000000"/>
          <w:kern w:val="0"/>
          <w:szCs w:val="21"/>
        </w:rPr>
        <w:t>、老师：口袋里的东西有的是圆形的、有的是三角形的、有的是正方形的。（边说边指相应的物品）你怎么知道它是三角形、正方形、圆形？  </w:t>
      </w:r>
      <w:r>
        <w:rPr>
          <w:rFonts w:cs="Arial" w:ascii="Verdana" w:hAnsi="Verdana"/>
          <w:color w:val="000000"/>
          <w:kern w:val="0"/>
          <w:szCs w:val="21"/>
        </w:rPr>
        <w:br/>
        <w:t>D</w:t>
      </w:r>
      <w:r>
        <w:rPr>
          <w:rFonts w:ascii="Verdana" w:hAnsi="Verdana" w:cs="Arial"/>
          <w:color w:val="000000"/>
          <w:kern w:val="0"/>
          <w:szCs w:val="21"/>
        </w:rPr>
        <w:t>、总结：三角形有三个角、三条边；正方形有四条边四个角，四条边一样长；圆形就是圆圆的没有角的，边摸上去是光滑的。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游戏：捉迷藏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老师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出示背景图，请幼儿找出其中的图形宝宝，分别说说有什么图形有几个？</w:t>
      </w:r>
      <w:r>
        <w:rPr>
          <w:rFonts w:cs="Arial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游戏：图形找家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三、添画活动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交代要求，老师：现在请你们玩个“变戏法”的游戏。盘子里放着许多图形宝宝，等会儿请你们挑选自己喜欢的图形，在这些图形上添画几笔变成其他有趣的物品，看看哪个小朋友最聪明，变的东西和别人不一样。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幼儿发挥想象，自由拼图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四、活动延伸：将剩下的图形投放到区角活动中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8:00Z</dcterms:created>
  <dc:creator>baoxue</dc:creator>
  <dc:description/>
  <cp:keywords/>
  <dc:language>en-US</dc:language>
  <cp:lastModifiedBy>baoxue</cp:lastModifiedBy>
  <dcterms:modified xsi:type="dcterms:W3CDTF">2011-03-30T11:08:00Z</dcterms:modified>
  <cp:revision>1</cp:revision>
  <dc:subject/>
  <dc:title>小班思维课程教案:图形宝宝的游戏</dc:title>
</cp:coreProperties>
</file>