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it1"/>
          <w:rFonts w:ascii="Verdana" w:hAnsi="Verdana" w:cs="Arial"/>
          <w:b/>
          <w:bCs/>
          <w:sz w:val="24"/>
          <w:szCs w:val="24"/>
        </w:rPr>
        <w:t>娃娃食品店（小班综合）</w:t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  <w:vAlign w:val="center"/>
          </w:tcPr>
          <w:tbl>
            <w:tblPr>
              <w:tblW w:w="11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0"/>
            </w:tblGrid>
            <w:tr>
              <w:trPr/>
              <w:tc>
                <w:tcPr>
                  <w:tcW w:w="11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/>
                  </w:pPr>
                  <w:r>
                    <w:rPr>
                      <w:rFonts w:ascii="Verdana" w:hAnsi="Verdana" w:cs="Arial"/>
                      <w:b/>
                      <w:bCs/>
                      <w:color w:val="000000"/>
                      <w:kern w:val="0"/>
                      <w:sz w:val="20"/>
                    </w:rPr>
                    <w:t>活动背景：</w:t>
                  </w:r>
                  <w:r>
                    <w:rPr>
                      <w:rFonts w:cs="Arial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cs="Arial" w:ascii="Verdana" w:hAnsi="Verdana"/>
                      <w:b/>
                      <w:bCs/>
                      <w:color w:val="000000"/>
                      <w:kern w:val="0"/>
                      <w:sz w:val="20"/>
                    </w:rPr>
                    <w:t>  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对于我们小班幼儿来讲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孩子年龄越小越对自然中的色彩感兴趣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在幼儿园进行教学活动的同时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家长们也希望我们带孩子走出幼儿园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去亲近大自然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感受大自然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泥巴来自大自然，幼儿对自然的奥秘有着强烈的好奇心和探索性。虽然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我们都是农村的孩子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但接触泥土等自然物的机会已经几乎没有了。有一些老师和家长不敢大胆放手让幼儿去玩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担心玩泥、玩沙等不安全、不卫生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会伤了眼睛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易弄脏衣服等。要帮助家长树立正确的教育观念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配合幼儿园利用泥沙这类自然物质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引导幼儿在注意安全、卫生的同时，开展造房子、捏小人等活动，使幼儿在中学，在学中玩，尝试探索泥沙等自然物质的奥秘。因此我设计了《娃娃食品店》这个教学活动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使孩子获得对泥的原始的感性认识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活动目标：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喜欢玩泥，体验玩泥带来的乐趣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大胆地运用辅助物进行穿插、拓印，制作出各类食品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3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发展动手操作能力和创造想象能力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活动准备：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课前老师或幼儿自备几种食品，布置成一个食品店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泥做成的各类点心布置成娃娃食品店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3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每位幼儿一份泥，一个盒子，一块泥工板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活动过程：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一、参观食品店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今天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老师带你们去食品店看看，用我们的亮眼睛找找店里有些什么东西？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幼儿参观实物布置成的食品店。自由地观看并与同伴交流：店里有些什么东西？是什么样的？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二、我看到的食品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你刚才看到了哪些吃的东西？（它叫什么？是什么样子的？）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幼：糕，扁扁的。棒棒糖、火腿肠、旺旺雪饼……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师：刚才，我们看到了那么多食品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今天我们小一班“娃娃食品店”开张了，我们去看看有些什么东西？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（用泥做成的食品）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3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幼儿参观泥工做成的食品店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（在幼儿观察食品时，引导他们说说有些什么？长得怎么样？）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4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师：你刚才在娃娃食品店看到了什么，是怎么样的？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幼（棒棒糖），师幼徒手做棒棒糖，（取一块泥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，放在手心认真搓，团团圆，看看圆了没有，没有，再使劲团……）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5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老师这还有一样好吃的食品，（出示包子）这是什么，长得怎么样？你知道是怎样做出来的？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6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老师边讲解边示范制作：（包子有三个角，先在三角包模子里放满泥，把多出来的泥拿掉，然后按一按，幼儿徒手学“按”，最后请一名幼儿敲出来。）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三、小师傅做点心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我们也来帮忙做更多好吃的点心，好吗？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3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你想做什么呢？用什么来做呢？（泥）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看看桌子上有什么？老师为你们准备了小棒，各种种子，可以做什么？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4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师介绍操作材料，提醒操作规则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3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幼儿制作活动。师指导幼儿大胆地运用棒、筷子、管子、模子等辅助物、工具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四、我做的多棒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你做了什么好东西？（跟边上的小朋友说一说）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把自己做好的好吃东西给客人教师看看并说说：我做的是什么？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五、延伸活动：在区域活动时继续开展制作食品、给食品涂色等活动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活动反思：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活动来源于幼儿的实际生活经验，体现了教学活动生活化、游戏化原则。活动开始，让孩子们参观食品店，给幼儿一个来源于生活的真实情境，使幼儿了解了食品的品种有很多，食品长得很漂亮。接着，由刚才的真实生活情境帮助幼儿过渡到游戏情境，创设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“娃娃食品店开张了”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的游戏氛围，让幼儿帮助制作各类食品，激励幼儿主动地建构知识，按自己的意愿大胆地对泥巴进行加工操作，来代替想象中自己所喜爱的食品，充分发挥了孩子的潜能，促进幼儿科学、艺术、语言、社会等多领域的发展。整个活动设计紧密，环环相扣，准备充分，幼儿也有充分操作的时间和空间，幼儿的兴致极浓，让幼儿在与泥的接触中体验快乐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从而激发幼儿对自然物的好奇和探索欲望使本次活动最终的目的。</w:t>
                  </w:r>
                </w:p>
              </w:tc>
            </w:tr>
          </w:tbl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02:00Z</dcterms:created>
  <dc:creator>天盛</dc:creator>
  <dc:description/>
  <cp:keywords/>
  <dc:language>en-US</dc:language>
  <cp:lastModifiedBy>天盛</cp:lastModifiedBy>
  <dcterms:modified xsi:type="dcterms:W3CDTF">2011-03-30T12:03:00Z</dcterms:modified>
  <cp:revision>1</cp:revision>
  <dc:subject/>
  <dc:title/>
</cp:coreProperties>
</file>