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玩毛线（小班综合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了解毛线与生活的关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加深对红、黄、绿三种颜色的认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积极参与活动体验活动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各种小动物，红、黄、绿三种颜色毛线若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与幼儿穿毛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录音机，轻音乐录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实物投影仪、电视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认毛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找毛线宝宝做朋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许多毛线宝宝要和我们小朋友一起来做游戏（出示红、黄、绿毛线）看看有些什么颜色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和毛线宝宝跳舞，感知毛线柔软的特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毛线宝宝要和你们跳舞，我们每人拿一根，跟着音乐和毛线宝宝一起跳舞。”“毛线宝宝有点累了，想回家休息，我们找一个跟毛线宝宝一样的颜色标记坐下来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听信号拿相应颜色毛线的幼儿举起毛线舞蹈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玩毛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用毛线随意摆成各种形状，并想象讲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毛线宝宝本领真大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它说它还会变魔术，还想请我们小朋友一起和它变魔术你们愿意吗？”“现在我们和毛线宝宝一起来变魔术，你变完后可以和旁边的小朋友轻轻地讲一讲你变的是什么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个别幼儿向大家介绍自己的毛线造型，引导其他幼儿欣赏并想象同伴的毛线变成了什么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绕毛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了解毛线与毛衣地关系，找找穿毛衣的小朋友，说说穿毛衣的感受，知道毛衣是用毛线织成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习绕毛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边说边出示毛毛虫：“天气越来越冷了，小朋友穿上了毛衣，可是毛毛虫没有衣服，小朋友想不想为毛毛虫织毛衣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演示绕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儿还有许多小动物，我们每人选一种自己喜欢的毛线为它们织毛衣吧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愉快的音乐声中幼儿操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互相介绍自己为小动物穿了什么颜色的毛衣，与同伴共同分享游戏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评析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爱玩是孩子的天性，寓教育内容于游戏之中让孩子们在玩中获取经验，学得轻松，体现了幼儿是学习的主体教育理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本活动教师首先根据小班幼儿具体形象思维的特点，准备了直观形象的毛线，让幼儿看看、玩玩，并以和毛线一起跳舞的形式感知毛线柔软的特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接着，为了进一步激发幼儿学习的兴趣，在愉快的音乐声中教师和幼儿玩“变魔术”的游戏，让幼儿运用已有的生活经验随意变出各种物体，不仅满足幼儿好动的特点，想象力、创造力也得到了发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最后，为了不减幼儿的兴致，进一步拓展幼儿的经验，又引导幼儿为小动物织毛衣，加深幼儿了解毛线与生活的关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本活动以“玩”字贯穿整个过程，充分体现了“寓教育于生活、游戏之中”这一《纲要》精神，活动中幼儿积极参与，兴趣高涨，情绪愉快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天盛</dc:creator>
  <dc:description/>
  <cp:keywords/>
  <dc:language>en-US</dc:language>
  <cp:lastModifiedBy>天盛</cp:lastModifiedBy>
  <dcterms:modified xsi:type="dcterms:W3CDTF">2011-03-30T12:04:00Z</dcterms:modified>
  <cp:revision>1</cp:revision>
  <dc:subject/>
  <dc:title/>
</cp:coreProperties>
</file>