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爱洗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在音乐游戏中学会洗澡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鸭子头饰每人一个，手帕每人一份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进场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音乐《母鸭带小鸭》的伴随下，老师带着小鸭去游玩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今天天气真好，老师带小鸭子到外面去玩，好吗？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生：“好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那咱们出发吧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复习歌曲《表情歌》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唉呀，好累啊！”（边擦汗边跟小鸭子说。）“咱们先坐下来休息一下！”小鸭子跟着擦汗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哦，我知道小鸭子最近学了一首很好听的歌曲叫做《表情歌》，能唱给老师听听吗？”小鸭子大声地说：“能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响起，小鸭子随音乐唱出《表情歌》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导入新课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音乐一停下来，雷声响起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啊。。。这是什么声音啊？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生：“老师，打雷了，快要下鱼啦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那咱们快点找个地方避雨吧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想办法解决问题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鸭子跟着老师去避雨了，好不容易找到了一个屋檐避起雨来，可全身都湿透了，还发出一阵阵汗臭味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唉呀，怎么这么臭啊？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只小鸭说：“老师，刚才我们玩的时候出了很多汗，现在有被雨淋湿了，所以发出一阵臭味。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其他小鸭子连忙附和：“是啊！是啊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那我们该怎么啊？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生：“洗澡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对了，我们来洗一个香喷喷的澡，把身上的臭味通通都洗掉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教授新课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：“那么谁能告诉我，在家里谁会自己洗澡？”小朋友自由讨论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提问个别小鸭子：“在家里，你是自己洗澡还是爸爸妈妈帮你洗啊？”请个别幼儿回答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哦，原来还有很多小鸭子都不会自己洗澡的，那现在我们一起来学一学怎样洗澡吧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授幼儿每一个洗澡的动作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我们想要洗澡，首先要怎么做？”让小朋友自由讨论，各抒己见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然后呢？”。。。。。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采取多种形式提问（集体或个别提问），教师从中听取正确的答案，在向幼儿说明，然后请幼儿示范。再由老师示范，小鸭子跟着学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动作顺序如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脱衣服——开水龙头——试水温——洗湿身体——擦肥皂——搓身体的各个部位——冲水——擦干身体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跟着音乐洗澡，让幼儿一个或几个一起自由洗澡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好啦！我们已经学会洗澡了，现在雨停了，我们一起到池塘去洗澡吧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鸭子一片欢呼声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差点忘记了，我们洗澡还需要手帕呢！老师送一块给小朋友吧！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出魔术棒，嘴里念咒语：“变变变，变出一块手帕！”小朋友从腰间取出一块手帕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响起，小鸭子自由洗澡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跟着音乐，小鸭子再个着老师一起洗澡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七、退场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天黑了，小鸭子也把身体洗干净了，我们赶快回家吃饭吧！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3:00Z</dcterms:created>
  <dc:creator>baoxue</dc:creator>
  <dc:description/>
  <cp:keywords/>
  <dc:language>en-US</dc:language>
  <cp:lastModifiedBy>baoxue</cp:lastModifiedBy>
  <dcterms:modified xsi:type="dcterms:W3CDTF">2011-03-30T11:14:00Z</dcterms:modified>
  <cp:revision>1</cp:revision>
  <dc:subject/>
  <dc:title>我爱洗澡</dc:title>
</cp:coreProperties>
</file>