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的鞋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我的鞋子 </w:t>
      </w:r>
      <w:r>
        <w:rPr>
          <w:rFonts w:ascii="Verdana" w:hAnsi="Verdana" w:cs="Arial"/>
          <w:color w:val="000000"/>
          <w:kern w:val="0"/>
          <w:szCs w:val="21"/>
        </w:rPr>
        <w:t>  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一、活动名称：我的鞋子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二、预设目标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１、能用语言、歌曲等不同的形式表达自己所获得的不同感受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２、通过创编歌曲，发展幼儿的想象力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三、材料准备及环境创设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１、幼儿会唱歌曲《大鞋小鞋》，并改编过一段歌词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２、教师布置场地：地毯、报纸、海洋球、稻草、石子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四、重难点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重点：能表达自己的感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难点：创编歌曲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五、活动流程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幼儿自由体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创编歌曲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六、活动过程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１、幼儿自由体验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１）、师：今天，我们要带鞋宝宝去玩玩，你们看有哪些地方？（幼儿自由说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我们带鞋宝宝去踩一踩，看看鞋宝宝会发出什么声音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幼儿在不同的地方走走，体验不同的感受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教师重点指导幼儿区别各种不同的声音，并能用较形象的象声词表现出来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２）、互相交流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如：我踩在海洋球上，发出哗啦啦的声音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教师可以让个别幼儿再去踩踩，其它幼儿倾听，并表达自己的感受，幼儿可以用不同的象声词表达鞋子踩在某一地方的声音，如：踩在石子上，听到嚓嚓嚓的声音；踩在石子上，听到唰唰唰的声音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教师还可以让幼儿感受两种对比较明显的声音，如：地毯上的声音较轻，可以用较轻的声音表达，海洋球的声音较响，可以用响的声音表达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２、创编歌曲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１）、幼儿演唱歌曲《大鞋小鞋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摘句：的笃的笃的的的的笃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　　　唱的时候可以轻一点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２）、演唱改编的一段歌词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我穿自己的鞋呀，真呀真舒服，踩在地板上呀，咚咚咚咚咚咚咚咚咚，咚咚咚咚咚咚咚咚咚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３）、幼儿创编歌曲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ａ、幼儿自由结伴，选择场地进行创编，教师随机指导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如：我穿自己的鞋呀，真呀真舒服，踩在海洋球上，哗啦哗啦哗啦啦啦啦啦，哗啦哗啦哗啦啦啦啦啦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ｂ、创编的时候要注意跟上节拍，注意声音的运用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ｃ、能初步体验合作的快乐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可以采用多种演唱方式，如领唱、齐唱、重唱等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如：踩在海洋球上听到哗啦啦、噼噼啪啪的声音，就可以采用重唱的方法演唱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（３）幼儿展示成果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ａ、提醒幼儿认真观看其它幼儿的表演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ｂ、如果幼儿的演唱方式比较简单，教师可以适当提醒，如：谁来领唱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　　特别表扬一些平时较胆小的幼儿，鼓励他们大胆表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baoxue</dc:creator>
  <dc:description/>
  <cp:keywords/>
  <dc:language>en-US</dc:language>
  <cp:lastModifiedBy>baoxue</cp:lastModifiedBy>
  <dcterms:modified xsi:type="dcterms:W3CDTF">2011-03-30T11:15:00Z</dcterms:modified>
  <cp:revision>1</cp:revision>
  <dc:subject/>
  <dc:title>我的鞋子</dc:title>
</cp:coreProperties>
</file>