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社会：我来帮助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社会：我来帮助你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具有一定的同情心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掌握帮助和安慰同伴的简单方法。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学会关心、帮助同伴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排练情境表演“我扶你起来”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幼儿用书：《我来帮助你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观察情境表演，学会关心同伴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演出中有哪些角色？在干什么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小玲摔疼了吗？你是怎么看出来的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小明对小玲说了什么？他是怎么帮助小玲的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幼儿学习表演中的对话，模仿帮助别人的动作。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通过讨论，学会关心、帮助别人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你觉得小朋友吗？他好在什么地方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你关心过同伴吗？你是怎样关心同伴的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你帮助过别人以后，心里感觉怎样？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小结：当别人遇到困难时应该及时提供帮助，帮助别人也会给自己带来快乐。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引导幼儿观察幼儿用书画面。  </w:t>
      </w:r>
      <w:r>
        <w:rPr>
          <w:rFonts w:cs="Arial" w:ascii="Verdana" w:hAnsi="Verdana"/>
          <w:color w:val="000000"/>
          <w:kern w:val="0"/>
          <w:szCs w:val="21"/>
        </w:rPr>
        <w:br/>
        <w:t>l  </w:t>
      </w:r>
      <w:r>
        <w:rPr>
          <w:rFonts w:ascii="Verdana" w:hAnsi="Verdana" w:cs="Arial"/>
          <w:color w:val="000000"/>
          <w:kern w:val="0"/>
          <w:szCs w:val="21"/>
        </w:rPr>
        <w:t>教师：请小朋友讲一讲，图上的小朋友是怎么样助人为乐的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baoxue</dc:creator>
  <dc:description/>
  <cp:keywords/>
  <dc:language>en-US</dc:language>
  <cp:lastModifiedBy>baoxue</cp:lastModifiedBy>
  <dcterms:modified xsi:type="dcterms:W3CDTF">2011-03-30T11:24:00Z</dcterms:modified>
  <cp:revision>1</cp:revision>
  <dc:subject/>
  <dc:title>社会：我来帮助你</dc:title>
</cp:coreProperties>
</file>