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们身上的五个宝（一）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活动目标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认识眼睛、鼻子和耳朵的用处；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懂得爱护自己的眼睛、鼻子和耳朵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准备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眼睛、鼻子、耳朵的图片，热牛奶一杯、小鸟声音的磁带一盒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过程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以谈话的方式引入主题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小朋友，你们看看自己身上有些什么？（幼儿自由发言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我们身上有很多东西，可是，有五样是我们很重要的宝贝，今天我们先来学习三样，你们想知道是哪三样吗？（想）那我让你们来猜猜谜语，猜猜看是哪三样！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上边毛，下边毛，中间一颗黑葡萄（眼睛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一座山，两个洞，会吹气来会吸气（鼻子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东一片，西一片，到老不相见（耳朵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我们刚刚猜出来是哪三样啦？（眼睛、鼻子和耳朵）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教师逐样讲解各五官的名称、作用，教育幼儿要保护好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Arial"/>
          <w:color w:val="000000"/>
          <w:szCs w:val="21"/>
        </w:rPr>
        <w:t>眼睛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你们知道眼睛是用来干什么的吗？（看东西的）请小朋友来看看我们的课室，看看你看到了什么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现在请小朋友用手捂着眼睛，现在又看到了什么？（什么也看不到了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小结：我们用眼睛可以看到花、草、树、木，看到蓝天、白云，看到老师、小朋友等等，可是捂上眼睛，就什么也看不见了，眼睛有没有用啊？（有）对了，眼睛真是个好宝贝，我们要好好爱护它，保护它，知道吗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Arial"/>
          <w:color w:val="000000"/>
          <w:szCs w:val="21"/>
        </w:rPr>
        <w:t>鼻子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鼻子可以干什么？（用来闻东西和呼吸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现在请小朋友闻闻看，你闻到了什么？（教师出示热牛奶到幼儿面前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现在请小朋友捏着鼻子，你现在觉得怎么样？还闻得到东西吗？（气透不过来，很难受，也闻不到东西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小结：我们用鼻子来呼吸，闻东西，如果捏着鼻子，就会透不了气，也闻不到气味，所以我们要好好保护好它，爱护这个好宝贝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Verdana" w:hAnsi="Verdana" w:cs="Arial"/>
          <w:color w:val="000000"/>
          <w:szCs w:val="21"/>
        </w:rPr>
        <w:t>耳朵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播放小鸟的声音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小朋友，你们猜猜什么声音在响？（小鸟叫）你听见声音在什么地方响啊？（让幼儿找找看声音的起源处）哇，小朋友真厉害，都能找到小鸟的声音啊！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现在请小朋友把耳朵捂起来，你们还听得到声音吗？（听不到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小结：我们用耳朵来听小鸟叫，老师唱歌等等，可是捂上耳朵，就什么也听不到了，没有耳朵行不行？（不行）所以我们要保护耳朵，爱护耳朵，知道了吗？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让幼儿学会保护自己的眼睛、鼻子、耳朵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眼睛、鼻子、耳朵是我们的宝贝，我们应该怎样爱护它们呢？（让幼儿自由发言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小结：眼睛不能用脏的手、脏的手帕去揉、去擦，鼻子、耳朵不能用手去抠、去挖。这样，细菌、小虫就不会进入我们的宝贝里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baoxue</dc:creator>
  <dc:description/>
  <cp:keywords/>
  <dc:language>en-US</dc:language>
  <cp:lastModifiedBy>baoxue</cp:lastModifiedBy>
  <dcterms:modified xsi:type="dcterms:W3CDTF">2011-03-30T11:25:00Z</dcterms:modified>
  <cp:revision>1</cp:revision>
  <dc:subject/>
  <dc:title>我们身上的五个宝（一）</dc:title>
</cp:coreProperties>
</file>