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社会：我们一起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社会：我们一起玩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乐意与同伴友好、合作活动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尝试用谦让、轮流、合作等方法解决游戏中的矛盾、冲突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学会“没关系，你先玩”和“我们一起玩”等礼貌用语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小型桌面积木若干，小桥一座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小鸡手偶一个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幼儿的小椅子摆成半圆，桌子摆放四周，幼儿站立搭建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创设活动情境，导入活动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拿小鸡手偶：前几天大雨把小鸡家门口的小桥冲垮了，小鸡出不了门，很着急。我们一起来帮帮它，为它建造小桥。瞧，这是老师为小鸡搭的桥，你们想当建筑师建小桥帮助小鸡吗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请小朋友每人找一个地方，搭一座小桥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在搭建活动中，教师引导幼儿寻找并学习解决矛盾的方法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幼儿自由搭建小桥，教师注意观察，发现幼儿有冲突时暂停游戏。如无冲突，教师参与游戏，引发冲突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</w:t>
      </w:r>
      <w:r>
        <w:rPr>
          <w:rFonts w:cs="Arial" w:ascii="Verdana" w:hAnsi="Verdana"/>
          <w:color w:val="000000"/>
          <w:kern w:val="0"/>
          <w:szCs w:val="21"/>
        </w:rPr>
        <w:t>×××</w:t>
      </w:r>
      <w:r>
        <w:rPr>
          <w:rFonts w:ascii="Verdana" w:hAnsi="Verdana" w:cs="Arial"/>
          <w:color w:val="000000"/>
          <w:kern w:val="0"/>
          <w:szCs w:val="21"/>
        </w:rPr>
        <w:t>小朋友和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小朋友，你们怎么啦？请小朋友帮他们想个办法解决矛盾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幼儿自由发表自己的建议，教师请两名幼儿演示大家想出的各种办法。师幼共同寻找一些好办法，并学习解决矛盾时的常用语，如“给你吧，我再去找一块”、“我拿积木，你来搭”等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幼儿再次搭建小桥。教师重点观察幼儿在游戏中有无冲突、矛盾产生，并个别引导。  </w:t>
      </w:r>
      <w:r>
        <w:rPr>
          <w:rFonts w:cs="Arial" w:ascii="Verdana" w:hAnsi="Verdana"/>
          <w:color w:val="000000"/>
          <w:kern w:val="0"/>
          <w:szCs w:val="21"/>
        </w:rPr>
        <w:br/>
        <w:t>4.  </w:t>
      </w:r>
      <w:r>
        <w:rPr>
          <w:rFonts w:ascii="Verdana" w:hAnsi="Verdana" w:cs="Arial"/>
          <w:color w:val="000000"/>
          <w:kern w:val="0"/>
          <w:szCs w:val="21"/>
        </w:rPr>
        <w:t>教师小结幼儿活动，给予适当的鼓励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小朋友搭建的小桥真漂亮，小鸡也非常感谢你们。希望你们在玩娃娃家、区域活动中发生矛盾时，也会用互相谦让、一起玩、商量等方法来解决矛盾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baoxue</dc:creator>
  <dc:description/>
  <cp:keywords/>
  <dc:language>en-US</dc:language>
  <cp:lastModifiedBy>baoxue</cp:lastModifiedBy>
  <dcterms:modified xsi:type="dcterms:W3CDTF">2011-03-30T11:24:00Z</dcterms:modified>
  <cp:revision>1</cp:revision>
  <dc:subject/>
  <dc:title>社会：我们一起玩</dc:title>
</cp:coreProperties>
</file>