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我是小小飞行员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我是小小飞行员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提高幼儿跳、钻、平衡的能力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帮助幼儿养成大胆、勇敢的品质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音乐《小飞机多灵巧》、小圈若干、平衡台若干、大圈二只、大滑梯一架、滑板人手一块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热身运动：小飞机多灵巧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小朋友，欢迎来到飞行员训练营。你们想当飞行员吗？要成为一名飞行员可不是一件容易的事，需要学会很多的本领。你们有信心完成吗？让我们先来活动一下身体，一起来做飞行员之操吧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带领幼儿听音乐做律动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教师介绍游戏  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1] </w:t>
      </w:r>
      <w:r>
        <w:rPr>
          <w:rFonts w:ascii="Verdana" w:hAnsi="Verdana" w:cs="Arial"/>
          <w:color w:val="000000"/>
          <w:kern w:val="0"/>
          <w:szCs w:val="21"/>
        </w:rPr>
        <w:t>教师介绍游戏顺序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在飞机场上停着许多的飞机，可是只有把本领练的棒棒的飞行员才能开飞机。现在让我们来看看要完成哪些本领才能成为飞行员。看，这里有圈圈路、摇摇桥、小城门，我们只有先跳过圈圈路再走过摇摇桥然后钻过小城门，才能去飞机场开飞机。  </w:t>
      </w:r>
      <w:r>
        <w:rPr>
          <w:rFonts w:cs="Arial" w:ascii="Verdana" w:hAnsi="Verdana"/>
          <w:color w:val="000000"/>
          <w:kern w:val="0"/>
          <w:szCs w:val="21"/>
        </w:rPr>
        <w:br/>
        <w:t>2]</w:t>
      </w:r>
      <w:r>
        <w:rPr>
          <w:rFonts w:ascii="Verdana" w:hAnsi="Verdana" w:cs="Arial"/>
          <w:color w:val="000000"/>
          <w:kern w:val="0"/>
          <w:szCs w:val="21"/>
        </w:rPr>
        <w:t>教师讲解游戏规则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请一名幼儿进行示范，在幼儿示范时教师讲解游戏规则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游戏规则：要站在蓝线后面、红线上等；要等前面的幼儿跳过圈圈路后，后面的幼儿才能游戏；跳过圈圈路时双脚要跳在圈里不能跳在圈上；过摇摇桥时要快快的走过桥；过小城门时不能碰到城门；开飞机时坐稳、双手握住滑板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幼儿游戏  </w:t>
      </w:r>
      <w:r>
        <w:rPr>
          <w:rFonts w:cs="Arial" w:ascii="Verdana" w:hAnsi="Verdana"/>
          <w:color w:val="000000"/>
          <w:kern w:val="0"/>
          <w:szCs w:val="21"/>
        </w:rPr>
        <w:br/>
        <w:t>1]</w:t>
      </w:r>
      <w:r>
        <w:rPr>
          <w:rFonts w:ascii="Verdana" w:hAnsi="Verdana" w:cs="Arial"/>
          <w:color w:val="000000"/>
          <w:kern w:val="0"/>
          <w:szCs w:val="21"/>
        </w:rPr>
        <w:t>教师先帮助幼儿排成两排队伍，后引导幼儿按顺序依次进行游戏。幼儿游戏时，教师从旁引导幼儿按游戏规则进行游戏。重点指导过摇摇桥时要快快的走过桥，开飞机时坐稳、双手握住滑板。  </w:t>
      </w:r>
      <w:r>
        <w:rPr>
          <w:rFonts w:cs="Arial" w:ascii="Verdana" w:hAnsi="Verdana"/>
          <w:color w:val="000000"/>
          <w:kern w:val="0"/>
          <w:szCs w:val="21"/>
        </w:rPr>
        <w:br/>
        <w:t>2]</w:t>
      </w:r>
      <w:r>
        <w:rPr>
          <w:rFonts w:ascii="Verdana" w:hAnsi="Verdana" w:cs="Arial"/>
          <w:color w:val="000000"/>
          <w:kern w:val="0"/>
          <w:szCs w:val="21"/>
        </w:rPr>
        <w:t>游戏进行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次后加大难度再进行游戏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次，然后再集体到飞机场开飞机。  </w:t>
      </w:r>
      <w:r>
        <w:rPr>
          <w:rFonts w:cs="Arial" w:ascii="Verdana" w:hAnsi="Verdana"/>
          <w:color w:val="000000"/>
          <w:kern w:val="0"/>
          <w:szCs w:val="21"/>
        </w:rPr>
        <w:br/>
        <w:t>3]</w:t>
      </w:r>
      <w:r>
        <w:rPr>
          <w:rFonts w:ascii="Verdana" w:hAnsi="Verdana" w:cs="Arial"/>
          <w:color w:val="000000"/>
          <w:kern w:val="0"/>
          <w:szCs w:val="21"/>
        </w:rPr>
        <w:t>开飞机时教师引导幼儿学会排队游戏、等待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教师小结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对幼儿在游戏中的表现进行小结，并表扬大胆、勇敢、遵守规则的幼儿，鼓励能力弱的幼儿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8:00Z</dcterms:created>
  <dc:creator>baoxue</dc:creator>
  <dc:description/>
  <cp:keywords/>
  <dc:language>en-US</dc:language>
  <cp:lastModifiedBy>baoxue</cp:lastModifiedBy>
  <dcterms:modified xsi:type="dcterms:W3CDTF">2011-03-30T10:59:00Z</dcterms:modified>
  <cp:revision>1</cp:revision>
  <dc:subject/>
  <dc:title>　我是小小飞行员 </dc:title>
</cp:coreProperties>
</file>