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是小主人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目标：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引导幼儿知道自己在家是个小主人，学会当小主人的基本礼仪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培养幼儿做小主人的能力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准备：  </w:t>
      </w:r>
      <w:r>
        <w:rPr>
          <w:rFonts w:cs="Arial" w:ascii="Verdana" w:hAnsi="Verdana"/>
          <w:color w:val="000000"/>
          <w:szCs w:val="21"/>
        </w:rPr>
        <w:br/>
        <w:t>  </w:t>
      </w:r>
      <w:r>
        <w:rPr>
          <w:rFonts w:ascii="Verdana" w:hAnsi="Verdana" w:cs="Arial"/>
          <w:color w:val="000000"/>
          <w:szCs w:val="21"/>
        </w:rPr>
        <w:t>图片三幅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重点：引导幼儿学做小主人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难点：学会当小主人的基本礼仪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过程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一、出示图片，引出主题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教师出示图片，引导幼儿说说图片上画了什么？讲了一件什么事情？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幼儿自由讲述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教师小结：  </w:t>
      </w:r>
      <w:r>
        <w:rPr>
          <w:rFonts w:cs="Arial" w:ascii="Verdana" w:hAnsi="Verdana"/>
          <w:color w:val="000000"/>
          <w:szCs w:val="21"/>
        </w:rPr>
        <w:br/>
        <w:t>  </w:t>
      </w:r>
      <w:r>
        <w:rPr>
          <w:rFonts w:ascii="Verdana" w:hAnsi="Verdana" w:cs="Arial"/>
          <w:color w:val="000000"/>
          <w:szCs w:val="21"/>
        </w:rPr>
        <w:t>图片上的小朋友看到客人会很有礼貌的和客人主动打招呼，会端上茶给客人喝，大人在说话时不随便插嘴……，她真是一个有礼貌得好孩子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二、幼儿讨论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平时你家来了客人，你是怎么来招待她的？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幼儿自由讲述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三、情景表演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请幼儿扮演角色，表演怎样来做有礼貌的小主人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引导幼儿欣赏儿歌“我是小主人”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家中门铃叮咚响，小小客人到我家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你好你好快请进，我请客人快坐下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找来玩具让他玩，拿出糖果招待他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两人一起做游戏，大家乐得笑哈哈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我做主人有礼貌，爸爸妈妈把我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3:00Z</dcterms:created>
  <dc:creator>baoxue</dc:creator>
  <dc:description/>
  <cp:keywords/>
  <dc:language>en-US</dc:language>
  <cp:lastModifiedBy>baoxue</cp:lastModifiedBy>
  <dcterms:modified xsi:type="dcterms:W3CDTF">2011-03-30T11:03:00Z</dcterms:modified>
  <cp:revision>1</cp:revision>
  <dc:subject/>
  <dc:title>我是小主人</dc:title>
</cp:coreProperties>
</file>