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夏天的背心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设计思路：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本次活动，源于我班正在开展的《夏天真热啊》的主题，在这一主题开展过程中，孩子们通过寻找凉快等系列活动，体验到了夏天的炎热以及夏天里找凉快的许多经验。随着夏天的气候越来越炎热，孩子们着装也在发生变化，穿上了使自己凉快的短袖、背心、裙子等，美丽的裙子背心也是孩子们常常互相炫耀和谈论的内容。本着活动要来源于幼儿生活的教育理念，我设计了本次活动。尝试利用水粉颜料装饰背心，从绘画的形式上有了新的挑战。同时创设同伴间互相合作装扮的环境，让幼儿体验同伴合作装扮的乐趣。在说说做做秀秀中，大胆表现。使活动真正体现生活即情境，创作即表现，展示既收获。让幼儿成为学习和游戏活动的主人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sz w:val="18"/>
          <w:szCs w:val="18"/>
        </w:rPr>
        <w:t>内容与要求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大胆交流夏天的服装，知道在夏天穿上背心会很凉快。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大胆运用水粉颜料装饰背心，体验自主合作装扮的乐趣。 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在说说、做做、秀秀中，体验活动的乐趣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sz w:val="18"/>
          <w:szCs w:val="18"/>
        </w:rPr>
        <w:t>重点与难点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重点：大胆运用水粉颜料装饰背心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难点：初步体验合作的快乐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sz w:val="18"/>
          <w:szCs w:val="18"/>
        </w:rPr>
        <w:t>活动准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物质准备：千画纸做的背心人手一份（活动前，师生穿上纸背心）；水粉颜料，水粉笔，废纸团，抹布等。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前期活动经验：找凉快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经验：有关夏天的了解（找凉快等），绘画操作技能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sz w:val="18"/>
          <w:szCs w:val="18"/>
        </w:rPr>
        <w:t>活动流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交流导入——操作体验——展示表现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交流导入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 师：“现在是什么季节？”（夏天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你们说说，夏天我们应该穿什么衣服呢？”（裙子，背心等）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师：“为什么？”（穿上会很凉快。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过渡：师：对啊，到了夏天，穿上短袖、短裤、裙子就会觉得很凉快。今天我们就穿了件背心，感觉凉快吗？那喜欢这件背心吗？（引导幼儿讨论背心）你们以前穿的背心什么样的？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操作体验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出示另一背心（师事先装饰好的），师：“你们喜欢这件背心吗？这件背心和你们身上穿的背心有什么不一样？（引导幼儿讨论装饰好的背心。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师：“这件背心很漂亮，可我们的背心不漂亮，怎么办呢？（也来打扮一下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师示范操作（背心前面），引导背心后面请朋友帮忙操作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师请个别幼儿介绍：“你准备怎么打扮这件背心。”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引导背后的装饰请朋友帮忙，体现合作性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幼儿自主选择材料操作（提供材料：水粉，水粉颜料，废纸团等）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展示表现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你们的背心真漂亮，想不想给客人老师看看？让我们来表演给客人老师看，来个服装表演吧。”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播放音乐，幼儿自主走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9:00Z</dcterms:created>
  <dc:creator>baoxue</dc:creator>
  <dc:description/>
  <cp:keywords/>
  <dc:language>en-US</dc:language>
  <cp:lastModifiedBy>baoxue</cp:lastModifiedBy>
  <dcterms:modified xsi:type="dcterms:W3CDTF">2011-03-30T11:10:00Z</dcterms:modified>
  <cp:revision>1</cp:revision>
  <dc:subject/>
  <dc:title>夏天的背心</dc:title>
</cp:coreProperties>
</file>