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——有趣的“</w:t>
      </w:r>
      <w:r>
        <w:rPr>
          <w:rStyle w:val="Tit1"/>
          <w:rFonts w:cs="Arial" w:ascii="Verdana" w:hAnsi="Verdana"/>
          <w:b/>
          <w:bCs/>
          <w:sz w:val="24"/>
        </w:rPr>
        <w:t>0”(</w:t>
      </w:r>
      <w:r>
        <w:rPr>
          <w:rStyle w:val="Tit1"/>
          <w:rFonts w:ascii="Verdana" w:hAnsi="Verdana" w:cs="Arial"/>
          <w:b/>
          <w:bCs/>
          <w:sz w:val="24"/>
        </w:rPr>
        <w:t>附反思</w:t>
      </w:r>
      <w:r>
        <w:rPr>
          <w:rStyle w:val="Tit1"/>
          <w:rFonts w:cs="Arial" w:ascii="Verdana" w:hAnsi="Verdana"/>
          <w:b/>
          <w:bCs/>
          <w:sz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温州市艺术幼儿园  刘建芳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数字在孩子的生活中是经常碰到的，也是孩子最容易接受的，由于孩子刚刚进小班，对数字的概念有些模糊，但认识数字的兴趣很高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因此我选了有趣的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通过游戏的形式让孩子真正了解没有就可以用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来表示，从中也初步让孩子了解了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。教师始终是活动的合作者、支持者和引导者，引发幼儿自主地参与到活动中，在学中乐，乐中学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  </w:t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认识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知道“没有”可以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来表示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在游戏中体验快乐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  </w:t>
        <w:br/>
        <w:t>“0”“1”“2”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卡片、一个空盒子、音乐磁带、一张图片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题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有一位数字宝宝要到我们小一班来做客，（老师出示一个盒子），它就藏在这盒子里，你们想知道它是谁吗？（想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打开盒子：咦，盒子里有什么东西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没有</w:t>
      </w:r>
      <w:r>
        <w:rPr>
          <w:rFonts w:cs="Arial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Arial"/>
          <w:color w:val="000000"/>
          <w:kern w:val="0"/>
          <w:sz w:val="18"/>
          <w:szCs w:val="18"/>
        </w:rPr>
        <w:t>没有用什么数字宝宝来表示呢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没有就用数字”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来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),”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来了</w:t>
      </w:r>
      <w:r>
        <w:rPr>
          <w:rFonts w:cs="Arial" w:ascii="Verdana" w:hAnsi="Verdana"/>
          <w:color w:val="000000"/>
          <w:kern w:val="0"/>
          <w:sz w:val="18"/>
          <w:szCs w:val="18"/>
        </w:rPr>
        <w:t>! 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认识数字宝宝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 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是”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你们好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（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你好）看看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长的怎么样啊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圆圆的象什么呢？（幼儿自由发挥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我们来做一个游戏，小朋友把两只小手举起来，藏起来一只，再藏起来一只，现在小手还看的见吗？（看不见，没有了）师：对了，没有了我们用什么数字宝宝来表示呢？（游戏再进行一次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要和小朋友做游戏，我们看见一个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，小朋友就点点头，看见两个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就招招手，看见三个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就扭扭扭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再出示盒子，在盒子里放了一样东西，师：现在盒子里有什么呢？有几本书？（一本）那么现在能不能用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表示呢？（不能，要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来表示）出示字卡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再放一样东西</w:t>
      </w:r>
      <w:r>
        <w:rPr>
          <w:rFonts w:cs="Arial" w:ascii="Verdana" w:hAnsi="Verdana"/>
          <w:color w:val="000000"/>
          <w:kern w:val="0"/>
          <w:sz w:val="18"/>
          <w:szCs w:val="18"/>
        </w:rPr>
        <w:t>,,</w:t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要用什么数字宝宝来表示呢</w:t>
      </w:r>
      <w:r>
        <w:rPr>
          <w:rFonts w:cs="Arial" w:ascii="Verdana" w:hAnsi="Verdana"/>
          <w:color w:val="000000"/>
          <w:kern w:val="0"/>
          <w:sz w:val="18"/>
          <w:szCs w:val="18"/>
        </w:rPr>
        <w:t>?(“2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来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字卡“</w:t>
      </w:r>
      <w:r>
        <w:rPr>
          <w:rFonts w:cs="Arial" w:ascii="Verdana" w:hAnsi="Verdana"/>
          <w:color w:val="000000"/>
          <w:kern w:val="0"/>
          <w:sz w:val="18"/>
          <w:szCs w:val="18"/>
        </w:rPr>
        <w:t>2”</w:t>
      </w:r>
      <w:r>
        <w:rPr>
          <w:rFonts w:ascii="Verdana" w:hAnsi="Verdana" w:cs="Arial"/>
          <w:color w:val="000000"/>
          <w:kern w:val="0"/>
          <w:sz w:val="18"/>
          <w:szCs w:val="18"/>
        </w:rPr>
        <w:t>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游戏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图片）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带来了很多朋友，要和小朋友玩捉谜藏的游戏，小朋友看看，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都躲在哪里？我们把它们找出来贴在身上，一起和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跳舞，好吗？（放音乐）老师与幼儿共舞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反思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由于刚刚进入小班，幼儿在知识、能力方面都有着很大的差异。但孩子对数字宝宝平时接触较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很容易理解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因此我选了此内容，孩子兴趣很高。这节课基本以游戏为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游戏中让孩子知道、了解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概念和意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个环节设计时，我想给孩子一个神秘的感觉，可当我打开盒子时，孩子楞了怎么没有小客人在盒子里呢，问题：没有要用什么数字宝宝表示？让孩子从失落的情绪中走了出来，原来没有可以用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“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表示，是”</w:t>
      </w:r>
      <w:r>
        <w:rPr>
          <w:rFonts w:cs="Arial" w:ascii="Verdana" w:hAnsi="Verdana"/>
          <w:color w:val="000000"/>
          <w:kern w:val="0"/>
          <w:sz w:val="18"/>
          <w:szCs w:val="18"/>
        </w:rPr>
        <w:t>0“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来小一班做客。孩子认识了”</w:t>
      </w:r>
      <w:r>
        <w:rPr>
          <w:rFonts w:cs="Arial" w:ascii="Verdana" w:hAnsi="Verdana"/>
          <w:color w:val="000000"/>
          <w:kern w:val="0"/>
          <w:sz w:val="18"/>
          <w:szCs w:val="18"/>
        </w:rPr>
        <w:t>0“</w:t>
      </w:r>
      <w:r>
        <w:rPr>
          <w:rFonts w:ascii="Verdana" w:hAnsi="Verdana" w:cs="Arial"/>
          <w:color w:val="000000"/>
          <w:kern w:val="0"/>
          <w:sz w:val="18"/>
          <w:szCs w:val="18"/>
        </w:rPr>
        <w:t>，也初步知道了”</w:t>
      </w:r>
      <w:r>
        <w:rPr>
          <w:rFonts w:cs="Arial" w:ascii="Verdana" w:hAnsi="Verdana"/>
          <w:color w:val="000000"/>
          <w:kern w:val="0"/>
          <w:sz w:val="18"/>
          <w:szCs w:val="18"/>
        </w:rPr>
        <w:t>0“</w:t>
      </w:r>
      <w:r>
        <w:rPr>
          <w:rFonts w:ascii="Verdana" w:hAnsi="Verdana" w:cs="Arial"/>
          <w:color w:val="000000"/>
          <w:kern w:val="0"/>
          <w:sz w:val="18"/>
          <w:szCs w:val="18"/>
        </w:rPr>
        <w:t>的概念。知道没有可以用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来表示。在碰到一个”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碰到两个”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碰到三个</w:t>
      </w:r>
      <w:r>
        <w:rPr>
          <w:rFonts w:cs="Arial" w:ascii="Verdana" w:hAnsi="Verdana"/>
          <w:color w:val="000000"/>
          <w:kern w:val="0"/>
          <w:sz w:val="18"/>
          <w:szCs w:val="18"/>
        </w:rPr>
        <w:t>:“0“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的游戏时，孩子情绪高涨，动作也做的十分好看，就连平时内向的佳结和伟伟也都积极的表现自己。最后的环节是和”</w:t>
      </w:r>
      <w:r>
        <w:rPr>
          <w:rFonts w:cs="Arial" w:ascii="Verdana" w:hAnsi="Verdana"/>
          <w:color w:val="000000"/>
          <w:kern w:val="0"/>
          <w:sz w:val="18"/>
          <w:szCs w:val="18"/>
        </w:rPr>
        <w:t>0“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共舞，孩子在和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捉谜藏并找到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后，心情非常舒畅，老师就提议要和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共同跳舞把这堂课推向高潮，让孩子释放自己快乐的情绪。整个活动彻底摆脱了传统教学教师“提问”、“灌输”，幼儿“回答”、被迫“接受”的动口不动手的机械模式。活动中幼儿都是积极的，自主的。《纲要》要求教育活动要从孩子的生活经验出发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关注孩子的兴趣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孩子积极主动的参与活动。在这堂活动中已充分体现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活动目标设为两点，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就是让幼儿认识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知道没有可以用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来表示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让幼儿体验到学习的快乐。在活动设计中教师坚持一孩子为主题，充分相信每位幼儿都蕴涵着巨大的潜力。在活动教师提供自由、宽舒、和谐的环境，引导幼儿主动探索认知，发现问题、解决问题，从而获得新的知识。达到教育目标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但在此次活动中还存在着一些不足之处：在第一个环节里，当打开盒子时，里面是空的，影响了孩子积极的情绪，如果直接把“</w:t>
      </w:r>
      <w:r>
        <w:rPr>
          <w:rFonts w:cs="Arial" w:ascii="Verdana" w:hAnsi="Verdana"/>
          <w:color w:val="000000"/>
          <w:kern w:val="0"/>
          <w:sz w:val="18"/>
          <w:szCs w:val="18"/>
        </w:rPr>
        <w:t>0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放进盒子，可能孩子就不会有中失落的感觉了。在初步认识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</w:t>
      </w:r>
      <w:r>
        <w:rPr>
          <w:rFonts w:cs="Arial" w:ascii="Verdana" w:hAnsi="Verdana"/>
          <w:color w:val="000000"/>
          <w:kern w:val="0"/>
          <w:sz w:val="18"/>
          <w:szCs w:val="18"/>
        </w:rPr>
        <w:t>2”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的这个环节如果能和前面的环节（游戏举起两只手，藏起来一只，再藏起来一只结合起来，这节课的设计会显得更加的合理。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3:00Z</dcterms:created>
  <dc:creator>baoxue</dc:creator>
  <dc:description/>
  <cp:keywords/>
  <dc:language>en-US</dc:language>
  <cp:lastModifiedBy>baoxue</cp:lastModifiedBy>
  <dcterms:modified xsi:type="dcterms:W3CDTF">2011-03-30T11:03:00Z</dcterms:modified>
  <cp:revision>1</cp:revision>
  <dc:subject/>
  <dc:title>小班——有趣的“0”(附反思)</dc:title>
</cp:coreProperties>
</file>