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：吃火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吃火锅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知道并不是每一样食物都能放到火锅里的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盘子、火锅材料、火锅图片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引起兴趣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冬天到了，天气真冷，我们可以吃些什么好东西让自己变的暖和起来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吃火锅会让我们暖和起来。那火锅里面都放些什么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选择火锅材料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说了这么多的食物，火锅里还可以放些什么呢？这些食物都能放到火锅里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我们都已经知道火锅里到底应该放些什么？可是现在我们选的这些菜太少。一个宝宝只能吃一样，这可怎么办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在这边的大超市里还有很多的好吃的菜，我们再去多选一点能放在火锅里的菜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，选都选好了吗，那我们回教室吃火锅去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2:00Z</dcterms:created>
  <dc:creator>baoxue</dc:creator>
  <dc:description/>
  <cp:keywords/>
  <dc:language>en-US</dc:language>
  <cp:lastModifiedBy>baoxue</cp:lastModifiedBy>
  <dcterms:modified xsi:type="dcterms:W3CDTF">2011-03-30T11:13:00Z</dcterms:modified>
  <cp:revision>1</cp:revision>
  <dc:subject/>
  <dc:title>小班：吃火锅</dc:title>
</cp:coreProperties>
</file>