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：花儿朵朵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设计意图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秋天是丰收的季节，秋天也是菊花绽放的季节，幼儿园里种着许多美丽的菊花，这几天开得特别旺盛，每次带孩子们到园里散步时，孩子们都争着问我：“老师，这些是什么花呀？”其实我也只知道它们都是菊花，具体叫什么，我也不知道，但是孩子们常常会被这些漂亮的花儿吸引，在那里留恋忘返，我想怎样能让孩子们更好的了解呢？于是我想到了手指点画，这是一种新的作画方式，不仅可以提高孩子们的动手操作能力，也让孩子们体会到不同的作画方式可以带来不同的乐趣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感受不同的作画方式带来的乐趣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学习点画的作画方式，提高动手操作能力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能大胆随意点画，学习围绕花蕊点画花瓣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稀稠适当的各色水粉颜料，纸，抹布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活动层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第一层：学习单点画，即用手指一点，点画出花形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第二层：在学会单点画的基础上学习用多点画的方式点画出花瓣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第三层：要求幼儿能注意颜色的变化，在一张画面中交替画单点和多点的花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活动指导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导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小朋友，刚才我们看了漂亮的花，有的花开了，有的还没有开，老师想了个办法把它们留下来，你们看！这跟我们平时画的一样吗？你们猜猜老师是用什么方法把它留下来的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教师引出：手指点画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Arial"/>
          <w:color w:val="000000"/>
          <w:kern w:val="0"/>
          <w:szCs w:val="21"/>
        </w:rPr>
        <w:t>教师讲解手指点画的方法：伸出食指，喝点水，擦擦嘴巴，轻轻地在草丛中一按，一个漂亮的花骨朵就画好了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Verdana" w:hAnsi="Verdana" w:cs="Arial"/>
          <w:color w:val="000000"/>
          <w:kern w:val="0"/>
          <w:szCs w:val="21"/>
        </w:rPr>
        <w:t>请幼儿上前示范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Verdana" w:hAnsi="Verdana" w:cs="Arial"/>
          <w:color w:val="000000"/>
          <w:kern w:val="0"/>
          <w:szCs w:val="21"/>
        </w:rPr>
        <w:t>出示另一张图片，让幼儿观察它们之间有什么不同。教师讲解如何画一朵盛开的花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Verdana" w:hAnsi="Verdana" w:cs="Arial"/>
          <w:color w:val="000000"/>
          <w:kern w:val="0"/>
          <w:szCs w:val="21"/>
        </w:rPr>
        <w:t>提出活动要求：想尝试手指点画的小朋友请去橘色月亮美工区，请颜色宝宝帮忙，其它月亮宝宝家里都有许多好玩的，小朋友去玩的时候一定要爱惜月亮宝宝家里的玩具，不争也不抢，玩好后哪里拿就要放回到哪里去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自主活动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重点指导：美工区（花儿朵朵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师关注幼儿参与情况，鼓励能力弱的幼儿大胆点画，引导能力强的幼儿点画盛开的花朵，并对画得好的幼儿及时进行表扬，提高幼儿的积极性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鼓励幼儿选择不同的颜色进行点画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提醒幼儿注意卫生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鼓励幼儿之间会用短句进行交流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一般指导：其他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师环顾全体区角，了解每个区幼儿的活动情况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师以角色身份关注幼儿活动状态，进行常规遵守、收拾等方面的提醒，以及积极性、专注性等方面的肯定，促进幼儿体验活动成功感，提高参与的有序性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关注个别特殊幼儿，引导其积极地参与活动，协助解决遇到的困难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交流分享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展示美工区花儿朵朵作品进行交流分享：你画的是什么？有哪些好看的颜色？你喜欢手指点画吗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其他区域请个别幼儿介绍自己玩得怎么样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师结合实际情况进行简单小结，并提出下次游戏要求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收拾整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引导幼儿和老师一起收拾操作材料，知道哪里拿放回到哪里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反思：在本次活动中，孩子们的积极性很高，通过活动不仅提高动手操作能力，同时也发现了不同的作画方式所带来的无限乐趣，小手指体现大本领，花骨朵、盛开的花都能用一个小小的手指点画出来，小朋友们可开心啦！画了一朵又一朵，都争着要我看他们的作品。只是有的小朋友在能力方面较弱，因此都只画了一个个的花骨朵，于是我手把手地教他们如何画盛开的花，通过教与孩子们自己尝试后，大部分的孩子已能较完整地画出一朵盛开的花来，所以本次活动也还是比较成功的。而其他区域中的孩子们也都玩得较开心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8:00Z</dcterms:created>
  <dc:creator>baoxue</dc:creator>
  <dc:description/>
  <cp:keywords/>
  <dc:language>en-US</dc:language>
  <cp:lastModifiedBy>baoxue</cp:lastModifiedBy>
  <dcterms:modified xsi:type="dcterms:W3CDTF">2011-03-30T11:08:00Z</dcterms:modified>
  <cp:revision>1</cp:revision>
  <dc:subject/>
  <dc:title>小班：花儿朵朵</dc:title>
</cp:coreProperties>
</file>