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分享阅读－－蓝风筝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说明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本书的重点是引导幼儿理解并学习运用“飞”、“追”、“冲”、“落”、“摔”等动词以及副词“一直”、“一会儿”；引导幼儿学习如何观察图画、如何利用图画线索读图，特别是风筝的姿态、动作，大风的动作与风筝的高低，风筝的表情等等，培养幼儿的观察力、推理能力；引导幼儿认识友谊的美好，体会孤僻与友好的感情，强调幼儿合作的必要性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一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大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引导幼儿学习观察图画、利用图画线索读图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帮助幼儿熟悉书中的文字内容；  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培养幼儿的观察力、推理能力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天气的图片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封面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然后引导幼儿仔细观察图画，请幼儿猜猜、讲讲故事内容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大书图画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遮盖书中文字部分，引导幼儿仔细观察图画，利用图画中的线索读图。猜猜下一页会是什么？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大书文字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在引导幼儿观察图画后，指读文字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二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小书阅读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回忆和巩固上次学到的内容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认识友谊的美好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大书、小书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大书阅读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教师拿出大书，帮助小朋友进行复习阅读。在阅读的时候注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意幼儿的指读过程，帮助幼儿在阅读的过程中建立音形义三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者之间的联系。集体阅读之后，教师将小书发给每个幼儿，  </w:t>
      </w:r>
      <w:r>
        <w:rPr>
          <w:rFonts w:cs="Arial" w:ascii="Verdana" w:hAnsi="Verdana"/>
          <w:color w:val="00000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请幼儿自己朗读，教师随机指导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扩展学习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认识春夏秋冬。  </w:t>
      </w:r>
      <w:r>
        <w:rPr>
          <w:rFonts w:cs="Arial" w:ascii="Verdana" w:hAnsi="Verdana"/>
          <w:color w:val="000000"/>
          <w:sz w:val="18"/>
          <w:szCs w:val="18"/>
        </w:rPr>
        <w:br/>
        <w:t>   </w:t>
        <w:br/>
        <w:t>   </w:t>
        <w:br/>
        <w:t>&lt;</w:t>
      </w:r>
      <w:r>
        <w:rPr>
          <w:rFonts w:ascii="Verdana" w:hAnsi="Verdana" w:cs="Arial"/>
          <w:color w:val="000000"/>
          <w:sz w:val="18"/>
          <w:szCs w:val="18"/>
        </w:rPr>
        <w:t>活动三</w:t>
      </w:r>
      <w:r>
        <w:rPr>
          <w:rFonts w:cs="Arial" w:ascii="Verdana" w:hAnsi="Verdana"/>
          <w:color w:val="000000"/>
          <w:sz w:val="18"/>
          <w:szCs w:val="18"/>
        </w:rPr>
        <w:t>&gt;</w:t>
      </w:r>
      <w:r>
        <w:rPr>
          <w:rFonts w:ascii="Verdana" w:hAnsi="Verdana" w:cs="Arial"/>
          <w:color w:val="000000"/>
          <w:sz w:val="18"/>
          <w:szCs w:val="18"/>
        </w:rPr>
        <w:t>拓展活动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以各种形式的活动扩展幼儿的相关经验；  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制作活动锻炼幼儿的小肌肉发展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若干张纸，线等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手工制作  </w:t>
      </w:r>
      <w:r>
        <w:rPr>
          <w:rFonts w:cs="Arial" w:ascii="Verdana" w:hAnsi="Verdana"/>
          <w:color w:val="000000"/>
          <w:sz w:val="18"/>
          <w:szCs w:val="18"/>
        </w:rPr>
        <w:br/>
        <w:t>  ――</w:t>
      </w:r>
      <w:r>
        <w:rPr>
          <w:rFonts w:ascii="Verdana" w:hAnsi="Verdana" w:cs="Arial"/>
          <w:color w:val="000000"/>
          <w:sz w:val="18"/>
          <w:szCs w:val="18"/>
        </w:rPr>
        <w:t>幼儿学习制作简易的风筝，在幼儿园和小朋友们一起体验制作的乐趣。  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放风筝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和朋友们分享放飞的快乐；  </w:t>
      </w:r>
      <w:r>
        <w:rPr>
          <w:rFonts w:cs="Arial" w:ascii="Verdana" w:hAnsi="Verdana"/>
          <w:color w:val="000000"/>
          <w:sz w:val="18"/>
          <w:szCs w:val="18"/>
        </w:rPr>
        <w:br/>
        <w:t>――</w:t>
      </w:r>
      <w:r>
        <w:rPr>
          <w:rFonts w:ascii="Verdana" w:hAnsi="Verdana" w:cs="Arial"/>
          <w:color w:val="000000"/>
          <w:sz w:val="18"/>
          <w:szCs w:val="18"/>
        </w:rPr>
        <w:t>和家长享受亲子的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9:00Z</dcterms:created>
  <dc:creator>baoxue</dc:creator>
  <dc:description/>
  <cp:keywords/>
  <dc:language>en-US</dc:language>
  <cp:lastModifiedBy>baoxue</cp:lastModifiedBy>
  <dcterms:modified xsi:type="dcterms:W3CDTF">2011-03-30T11:29:00Z</dcterms:modified>
  <cp:revision>1</cp:revision>
  <dc:subject/>
  <dc:title>小班分享阅读－－蓝风筝</dc:title>
</cp:coreProperties>
</file>