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活动方案设计——《找星星》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目的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通过表达愿望，激发想象力，抒发美好的情感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培养参与美术活动的兴趣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星空挂图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副，剪纸小星星，蔬菜制作的拓印物，许愿星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谈论有关许愿星的话题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律动《小星星》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还记得《许愿星的故事》么？假如你有一颗许愿星你想和他说个什么愿望？（幼儿自由回答）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你们看前面有一条银河，银河里住着许多小星星，他们知道许愿星在哪里，让我们到银河里去问问他们吧！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带领幼儿随音乐“飞”到“银河”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寻找许愿星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观察各种星星，请幼儿说说看见了什么颜色的星星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问问小星星许愿星在哪，帮助小星星找伙伴，并粘到到他的身边。（幼儿在地上找到小星星）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启发幼儿在“银河”里边粘帖星星，边向小星星询问“小星星请你告诉我许愿星在哪里？”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在拓印中表达愿望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小星星告诉我们：许愿星在更遥远的天边，让我们一起去找吧！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带幼儿“飞”到拓印处，寻找许愿星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找到一颗许愿星，并许愿。教给幼儿许愿时的方法：闭上眼睛，双手合十，再心中想一个美好的愿望。  </w:t>
      </w:r>
      <w:r>
        <w:rPr>
          <w:rFonts w:cs="Arial" w:ascii="Verdana" w:hAnsi="Verdana"/>
          <w:color w:val="000000"/>
          <w:szCs w:val="21"/>
        </w:rPr>
        <w:br/>
        <w:t>4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教师示范拓印。  </w:t>
      </w:r>
      <w:r>
        <w:rPr>
          <w:rFonts w:cs="Arial" w:ascii="Verdana" w:hAnsi="Verdana"/>
          <w:color w:val="000000"/>
          <w:szCs w:val="21"/>
        </w:rPr>
        <w:br/>
        <w:t>5</w:t>
      </w:r>
      <w:r>
        <w:rPr>
          <w:rFonts w:ascii="Verdana" w:hAnsi="Verdana" w:cs="Arial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幼儿边拓印边许愿，教师适当指导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、送愿望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天亮了，许愿星要忙着为人们送去美好的祝愿，他想请小朋友们一起送愿望好么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在愉快欢乐的气氛中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baoxue</dc:creator>
  <dc:description/>
  <cp:keywords/>
  <dc:language>en-US</dc:language>
  <cp:lastModifiedBy>baoxue</cp:lastModifiedBy>
  <dcterms:modified xsi:type="dcterms:W3CDTF">2011-03-30T11:27:00Z</dcterms:modified>
  <cp:revision>1</cp:revision>
  <dc:subject/>
  <dc:title>　小班活动方案设计——《找星星》 </dc:title>
</cp:coreProperties>
</file>