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科学探索活动设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小班科学探索活动设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内容：想站立的蛋宝宝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活动目的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探索使蛋站立起来的多种方法，激发幼儿探索让蛋宝宝站起来的秘密的兴趣，发展幼儿的思维能力与动手能力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让幼儿学习用语言大胆表达自己操作过程的能力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通过活动培养幼儿参与科学探索活动的兴趣并体验成功的感受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活动准备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熟蛋每人两个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多准备一些备用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，事先用蜡光纸剪贴五官，装饰成蛋宝宝。每桌一个盒子，里面装有石头、大米、大小不同的瓶盖、塑料碗、瓶子、积木、沙包、橡皮泥、碎布等辅助材料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录音机一架、《学做解放军》、《开火车》的磁带一盒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情境创设：鸭妈妈的家，桌面小舞台一个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活动过程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１、创设情境：鸭妈妈的家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配班老师：（电话响了）“刚才鸭妈妈打了个电话他说最近鸭妈妈生了许多的蛋宝宝，要请我们去做客。鸭妈妈家离这挺远的让我们一起乘火车去吧！”（放开火车的音乐）　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到鸭妈妈家，鸭妈妈说：“欢迎小朋友们到蛋宝宝家里做客，我去请蛋宝宝出来，刚才蛋宝宝告诉我，他们很想看看解放军走路的样子，你们给我的蛋宝宝表演一个好吗？”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放录音《学做解放军》，全体幼儿起立学做解放军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探索在平面上让蛋站立的方法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现在请小朋友们到我的客厅去坐坐”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出示盘子里的蛋宝宝：“刚才小朋友们学做解放军做得真好！蛋宝宝看到小朋友学做解放军那么神气，也想学解放军做立正的动作，你们认为蛋宝宝能行吗？”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交待操作要求</w:t>
      </w:r>
      <w:r>
        <w:rPr>
          <w:rFonts w:cs="Arial" w:ascii="Verdana" w:hAnsi="Verdana"/>
          <w:color w:val="000000"/>
          <w:kern w:val="0"/>
          <w:szCs w:val="21"/>
        </w:rPr>
        <w:t>:“</w:t>
      </w:r>
      <w:r>
        <w:rPr>
          <w:rFonts w:ascii="Verdana" w:hAnsi="Verdana" w:cs="Arial"/>
          <w:color w:val="000000"/>
          <w:kern w:val="0"/>
          <w:szCs w:val="21"/>
        </w:rPr>
        <w:t>现在鸭妈妈请每个小朋友都找一个蛋宝宝做朋友。试试看蛋宝宝在桌面上能不能站起来？”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提供给每人一个熟蛋，引导幼儿通过操作，探索让蛋宝宝站立起来的方法。教师观察幼儿的操作情况，及时鼓幼儿大胆尝试，积极思考。请几个小朋友说说蛋宝宝在桌子上能站起来吗？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请部分幼儿介绍操作结果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结：许多小朋友都认为只有将蛋宝宝磕一个小洞，才能使蛋宝宝站起来。如果不将蛋宝宝弄破，还有什么办法可以让蛋宝宝站起来呢？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引导幼儿借助辅助材料探索使蛋站立的方法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师：“材料王国的有些朋友听说了这件事，也想来帮助蛋宝宝站起来，我们看看他们是谁？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逐一出示各种辅助材料并介绍他们的名称（活动准备中盒子里的材料）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鼓励幼儿大胆借助各种辅助材料，自由探索使蛋站立的方法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们可以拿每一种材料试试，帮助蛋宝宝站起来，看谁想的办法又多又好。”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幼儿操作教师巡回指导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鼓励能力强的幼儿大胆尝试用不同的材料使蛋宝宝站立起来的方法（至少两种）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协助能力差的幼儿参与探索让蛋宝宝站起来的方法（至少一种）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提醒幼儿注意安全和卫生。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请幼儿上来介绍并演示自己是用哪几种方法使蛋宝宝站立起来的，让幼儿体验成功的乐趣。（同时展示蛋宝宝站起来的方法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你的蛋宝宝朋友站起来了吗？你刚才都用什么材料来帮助蛋宝宝站起来的？（引导幼儿说出：我是用某某材料帮助蛋宝宝站起来的。）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在幼儿交流的基础上，小结：蛋宝宝站立的各种方法，如把蛋放在沙包上，将蛋宝宝放在瓶盖上、将碎布或手帕揉成一团放上蛋，在瓶子内装入沙子后放入蛋，将积木交叉摆放后放上蛋，将蛋宝宝放在橡皮泥上等等。表扬大胆参与探索活动和积极动脑的幼儿。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展示探索的结果，让幼儿体验成功的喜悦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介绍已经布置好的“快乐小舞台”，展示幼儿站立好的蛋宝宝，让幼儿围着站立起来的蛋宝宝表演《学做解放军》，体验成功的乐趣。</w:t>
      </w:r>
      <w:r>
        <w:rPr>
          <w:rFonts w:cs="Arial" w:ascii="Verdana" w:hAnsi="Verdana"/>
          <w:color w:val="000000"/>
          <w:kern w:val="0"/>
          <w:szCs w:val="21"/>
        </w:rPr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结束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今天小朋友们玩得开心吗？今天小朋友们帮了鸭妈妈一个大忙，想了那么多的好办法让蛋宝宝站起来。你们回去还可以想更多的办法让蛋宝宝站起来，然后再告诉鸭妈妈好吗？时间过得真快，天黑了蛋宝宝要睡觉了，小朋友们也该回家了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baoxue</dc:creator>
  <dc:description/>
  <cp:keywords/>
  <dc:language>en-US</dc:language>
  <cp:lastModifiedBy>baoxue</cp:lastModifiedBy>
  <dcterms:modified xsi:type="dcterms:W3CDTF">2011-03-30T10:57:00Z</dcterms:modified>
  <cp:revision>1</cp:revision>
  <dc:subject/>
  <dc:title>小班科学探索活动设计</dc:title>
</cp:coreProperties>
</file>