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班数学活动</w:t>
      </w:r>
      <w:r>
        <w:rPr>
          <w:rStyle w:val="Tit1"/>
          <w:rFonts w:cs="Arial" w:ascii="Verdana" w:hAnsi="Verdana"/>
          <w:b/>
          <w:bCs/>
          <w:sz w:val="24"/>
        </w:rPr>
        <w:t>:</w:t>
      </w:r>
      <w:r>
        <w:rPr>
          <w:rStyle w:val="Tit1"/>
          <w:rFonts w:ascii="Verdana" w:hAnsi="Verdana" w:cs="Arial"/>
          <w:b/>
          <w:bCs/>
          <w:sz w:val="24"/>
        </w:rPr>
        <w:t>有趣的图形宝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小班数学活动：有趣的图形宝宝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计意图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小班幼儿认识的平面图形，主要是圆形、正方形、长方形、三角形。到了小班第二学期，幼儿已经能初步看到图形说出名称，为了能让幼儿更好的认识这些图形，发展幼儿的形状知觉、观察力和初步的分析概括能力，我设计了本次活动。在本次活动中，我就让幼儿在游戏中通过自身的实践、动手操作、主动探索来加深对几何图形的认识，以及让幼儿能初步排除图形大小、颜色的干扰，正确辨认图形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通过游戏和操作活动，巩固对圆形、正方形、长方形的认识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能初步排除图形大小、颜色的干扰，正确辨认图形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经验准备：幼儿已初步认识圆形、正方形、长方形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材料准备：大小、颜色不同的圆形、正方形、长方形卡片，饼干、鲜奶、筐、毛巾等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引入主题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，老师要带小朋友们跟图形宝宝做游戏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复习认识圆形、正方形、长方形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逐一出示圆形、正方形、长方形卡片，引导幼儿观察并说出图形特征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这是什么图形宝宝？这个图形宝宝长得怎么样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引导幼儿进行联想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吃过、玩过、看到过的东西中，有没有像圆形宝宝、正方形宝宝、长方形宝宝的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图形宝宝找家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对圆形、正方形、长方形按形状进行归类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四）制作夹心饼干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教师交待活动要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幼儿自由制作夹心饼干，教师鼓励幼儿向大家介绍自己饼干中的图形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4:00Z</dcterms:created>
  <dc:creator>baoxue</dc:creator>
  <dc:description/>
  <cp:keywords/>
  <dc:language>en-US</dc:language>
  <cp:lastModifiedBy>baoxue</cp:lastModifiedBy>
  <dcterms:modified xsi:type="dcterms:W3CDTF">2011-03-30T11:24:00Z</dcterms:modified>
  <cp:revision>1</cp:revision>
  <dc:subject/>
  <dc:title>小班数学活动:有趣的图形宝宝</dc:title>
</cp:coreProperties>
</file>