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体育活动：小鸡与狐狸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设计意图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小班幼儿身体的基本活动能力较差，动作不够平稳、灵敏和协调，思维活动带有具体形象性，喜欢模仿，对游戏中的情节、角色、动作过程容易发生兴趣。针对我班幼儿在按方向跑、躲闪跑及动作灵活等方面能力较弱的现象。我着手设计了体育活动《小鸡与狐狸》在活动中，以狐狸捉小鸡为主线，把游戏及颜色渗透到练习按方向跑和躲闪跑的体育活动中，将体育活动与计算有机地整合起来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  活动目的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乐意听信号按一定方向跑和在一定范围内躲闪跑，练习动作的灵敏性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复习巩固幼儿对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和许多，红、黄、绿三种颜色的认识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  初步具备机智勇敢、互相帮助的品德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  活动准备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红、黄、绿三色圆圈及小虫若干、盘子各一、幼儿戴的手链、母鸡、狐狸头饰各一个，音乐磁带，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  活动过程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幼儿听音乐做基本动作。  </w:t>
      </w:r>
      <w:r>
        <w:rPr>
          <w:rFonts w:cs="Arial" w:ascii="Verdana" w:hAnsi="Verdana"/>
          <w:color w:val="000000"/>
          <w:szCs w:val="21"/>
        </w:rPr>
        <w:br/>
        <w:t>“</w:t>
      </w:r>
      <w:r>
        <w:rPr>
          <w:rFonts w:ascii="Verdana" w:hAnsi="Verdana" w:cs="Arial"/>
          <w:color w:val="000000"/>
          <w:szCs w:val="21"/>
        </w:rPr>
        <w:t>鸡宝宝们，跟妈妈去锻炼吧”。教师带幼儿热身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游戏：小鸡捉虫  </w:t>
      </w:r>
      <w:r>
        <w:rPr>
          <w:rFonts w:cs="Arial" w:ascii="Verdana" w:hAnsi="Verdana"/>
          <w:color w:val="000000"/>
          <w:szCs w:val="21"/>
        </w:rPr>
        <w:br/>
        <w:t>“</w:t>
      </w:r>
      <w:r>
        <w:rPr>
          <w:rFonts w:ascii="Verdana" w:hAnsi="Verdana" w:cs="Arial"/>
          <w:color w:val="000000"/>
          <w:szCs w:val="21"/>
        </w:rPr>
        <w:t>小鸡喜欢吃什么？我们来学《小鸡捉虫》的本领，红色的虫子放在红色的盘子里，黄色虫子的放在黄色的盘子里，每只小鸡一次只能捉一条小虫，把草地上的虫子全部捉完，才能回家休息”。教师带幼儿游戏。鸡妈妈请个别小鸡检查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个盘子，看看有没放错的小虫，并请其纠正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  游戏：小鸡找家  </w:t>
      </w:r>
      <w:r>
        <w:rPr>
          <w:rFonts w:cs="Arial" w:ascii="Verdana" w:hAnsi="Verdana"/>
          <w:color w:val="000000"/>
          <w:szCs w:val="21"/>
        </w:rPr>
        <w:br/>
        <w:t>“</w:t>
      </w:r>
      <w:r>
        <w:rPr>
          <w:rFonts w:ascii="Verdana" w:hAnsi="Verdana" w:cs="Arial"/>
          <w:color w:val="000000"/>
          <w:szCs w:val="21"/>
        </w:rPr>
        <w:t>孩子们，你们跟着妈妈出来玩高兴吗？我们来玩《小鸡找家》的游戏，玩时要注意安全，因为附近住着一只狡猾的狐狸，先看看家在哪里？看看自己的手链是什么颜色？找家的时候要按自己手链的颜色找家，红色手链的就找红色的家，绿色手链的就找绿色的家，找错的小鸡就会被狐狸当点心吃了”放音乐，教师带幼儿随音乐做小鸡的动作，听到狐狸的音乐时，小鸡找家。幼儿交换手链，反复进行游戏二遍。  </w:t>
      </w:r>
      <w:r>
        <w:rPr>
          <w:rFonts w:cs="Arial" w:ascii="Verdana" w:hAnsi="Verdana"/>
          <w:color w:val="000000"/>
          <w:szCs w:val="21"/>
        </w:rPr>
        <w:br/>
        <w:t>4</w:t>
      </w:r>
      <w:r>
        <w:rPr>
          <w:rFonts w:ascii="Verdana" w:hAnsi="Verdana" w:cs="Arial"/>
          <w:color w:val="000000"/>
          <w:szCs w:val="21"/>
        </w:rPr>
        <w:t>、  放音乐做放松动作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、  活动评析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整个活动教师能以狐狸捉小鸡为主线，把游戏及颜色渗透到体育活动中，将体育活动与计算有机地整合起来，形式较好。游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《小鸡找家》教师能以鸡妈妈的身份参与游戏，幼儿情绪特别愉快，对教师的要求也能一一听在耳内，记在心间。当狐狸音乐响起，狐狸来了，幼儿争相迅速地找家，还会相互招呼同伴一起住，在活动中师生融为一体，气氛活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8:00Z</dcterms:created>
  <dc:creator>baoxue</dc:creator>
  <dc:description/>
  <cp:keywords/>
  <dc:language>en-US</dc:language>
  <cp:lastModifiedBy>baoxue</cp:lastModifiedBy>
  <dcterms:modified xsi:type="dcterms:W3CDTF">2011-03-30T11:18:00Z</dcterms:modified>
  <cp:revision>1</cp:revision>
  <dc:subject/>
  <dc:title>　小班体育活动：小鸡与狐狸 </dc:title>
</cp:coreProperties>
</file>