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ascii="Verdana" w:hAnsi="Verdana" w:cs="Arial"/>
          <w:b/>
          <w:bCs/>
        </w:rPr>
        <w:t>小班体育活动：学做奥特曼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名称：学做奥特曼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目标：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能用不同的上肢动作来模仿奥特曼。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体验扮演奥特曼帮助他人的乐趣，学会和同伴友好相处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准备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学用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T</w:t>
      </w:r>
      <w:r>
        <w:rPr>
          <w:rFonts w:ascii="Verdana" w:hAnsi="Verdana" w:cs="Arial"/>
          <w:color w:val="000000"/>
          <w:kern w:val="0"/>
          <w:szCs w:val="21"/>
        </w:rPr>
        <w:t>；幼儿人手一个奥特曼面具；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过程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一、谈话引起幼儿兴趣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今天我请来了一位客人，我们一起来听一听、猜一猜他是谁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教师播放课件，画面定格在奥特曼出现的图片上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我们和奥特曼打声招呼：“奥特曼你好！”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奥特曼回答：“小朋友们好，有一个星球上出现了怪兽，我要去那里帮助他们。”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二、模仿奥特曼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：奥特曼要去帮助别人，我们也来学一学奥特曼飞行吧！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我们来看一看，这个怪兽长得什么样？（幼儿讲述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：奥特曼会用什么办法来对付怪兽呢？（幼儿自由讲述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：我们来看看奥特曼用了什么办法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教师播放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T</w:t>
      </w:r>
      <w:r>
        <w:rPr>
          <w:rFonts w:ascii="Verdana" w:hAnsi="Verdana" w:cs="Arial"/>
          <w:color w:val="000000"/>
          <w:kern w:val="0"/>
          <w:szCs w:val="21"/>
        </w:rPr>
        <w:t>，定格在双手直角型的图片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：奥特曼用了这个好办法来对付怪兽，我们也来跟奥特曼学一学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教师指导幼儿进行模仿、练习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：奥特曼用了这个办法能把怪兽打败吗？我们来看一看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教师播放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T</w:t>
      </w:r>
      <w:r>
        <w:rPr>
          <w:rFonts w:ascii="Verdana" w:hAnsi="Verdana" w:cs="Arial"/>
          <w:color w:val="000000"/>
          <w:kern w:val="0"/>
          <w:szCs w:val="21"/>
        </w:rPr>
        <w:t>，观看部分影片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：原来奥特曼还有这样的绝招，我们来跟奥特曼来学一学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可组织幼儿多次观看）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（重点：手臂画圆圈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：奥特曼成功喽！（胜利的飞走了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三、组织幼儿进行谈话活动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谈话：保护谁？奥特曼打败谁？（启发幼儿不能打闹）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提问：你最喜欢奥特曼的哪个动作？（请幼儿到幼儿面前进行交流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四、将奥特曼的动作进行串联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出场——准备——出拳——利用绝招——获得胜利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五、游戏：我是奥特曼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幼儿戴好奥特曼面具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跟着音乐进行模仿（模仿两次后结束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今天我们跟奥特曼学会了打败怪兽的好方法，奥特曼是保护我们的，他不会欺负小朋友，我们在扮演奥特曼的时候也要学会保护小朋友，我们戴好面具出发喽！（播放奥特曼的音乐）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0:00Z</dcterms:created>
  <dc:creator>baoxue</dc:creator>
  <dc:description/>
  <cp:keywords/>
  <dc:language>en-US</dc:language>
  <cp:lastModifiedBy>baoxue</cp:lastModifiedBy>
  <dcterms:modified xsi:type="dcterms:W3CDTF">2011-03-30T11:10:00Z</dcterms:modified>
  <cp:revision>1</cp:revision>
  <dc:subject/>
  <dc:title>　小班体育活动：学做奥特曼 </dc:title>
</cp:coreProperties>
</file>