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音乐活动：小小蛋儿把门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目标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激发幼儿产生对音乐活动的兴趣，体验表演活动的快乐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在游戏活动中，初步学习歌曲，感受歌曲的趣味性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鼓励幼儿大胆想像，创编表演动作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准备：</w:t>
      </w:r>
      <w:r>
        <w:rPr>
          <w:rFonts w:ascii="Verdana" w:hAnsi="Verdana" w:cs="Arial"/>
          <w:color w:val="000000"/>
          <w:kern w:val="0"/>
          <w:szCs w:val="21"/>
        </w:rPr>
        <w:t>大鸡蛋一个，小鸡蛋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个，录音磁带，录音机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教学过程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　　一、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开始部分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以《小小蛋儿把门开》为背景音乐，幼儿跟着教师做动作进教室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出示母鸡图片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谁来了呀？（鸡妈妈）我们和鸡妈妈问声好！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鸡妈妈生了只鸡蛋，可是鸡蛋不见了，鸡蛋在哪里？我们来找一找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　　二、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理解歌词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找到了，鸡蛋找到了。（教师一边喊一边拖出已装饰的鸡蛋教具：一教师躲在后面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这个就是刚才母鸡妈妈生的蛋，谁能告诉我蛋蛋里面有什么？（幼儿回答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让我敲一敲，蛋蛋里面到底有什么？（教师轻敲鸡蛋，蛋内发出轻微的小鸡声，随着一声“小小蛋儿开门了”，蛋壳打开，扮小鸡的教师边唱边表演。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原来真有一只小鸡躲在鸡蛋里，我们欢迎来我们班做客。（小鸡与幼儿相互问好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朋友你看见小鸡是从哪里走出来的？  </w:t>
      </w:r>
      <w:r>
        <w:rPr>
          <w:rFonts w:cs="Arial" w:ascii="Verdana" w:hAnsi="Verdana"/>
          <w:color w:val="000000"/>
          <w:kern w:val="0"/>
          <w:szCs w:val="21"/>
        </w:rPr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帮助理解歌词，鼓励幼儿为“毛茸茸、胖乎乎”编动作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鸡长得是怎么样的？我们来摸一摸。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学习词语：毛茸茸、胖乎乎</w:t>
      </w:r>
      <w:r>
        <w:rPr>
          <w:rFonts w:cs="Arial" w:ascii="Verdana" w:hAnsi="Verdana"/>
          <w:color w:val="000000"/>
          <w:kern w:val="0"/>
          <w:szCs w:val="21"/>
        </w:rPr>
        <w:t>)  </w:t>
        <w:br/>
      </w:r>
      <w:r>
        <w:rPr>
          <w:rFonts w:ascii="Verdana" w:hAnsi="Verdana" w:cs="Arial"/>
          <w:color w:val="000000"/>
          <w:kern w:val="0"/>
          <w:szCs w:val="21"/>
        </w:rPr>
        <w:t>毛茸茸可以怎么做？（小手叉腰，左右扭屁股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胖乎乎呢？（请幼儿示范，集体学做，表扬幼儿真胖，肚子这么大的。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鸡一起来唱唱歌吧！（叽叽叽叽叽叽叽叽唱起来）  </w:t>
      </w:r>
      <w:r>
        <w:rPr>
          <w:rFonts w:cs="Arial" w:ascii="Verdana" w:hAnsi="Verdana"/>
          <w:color w:val="000000"/>
          <w:kern w:val="0"/>
          <w:szCs w:val="21"/>
        </w:rPr>
        <w:br/>
        <w:t>7</w:t>
      </w:r>
      <w:r>
        <w:rPr>
          <w:rFonts w:ascii="Verdana" w:hAnsi="Verdana" w:cs="Arial"/>
          <w:color w:val="000000"/>
          <w:kern w:val="0"/>
          <w:szCs w:val="21"/>
        </w:rPr>
        <w:t>、真有趣呀！现在有谁愿意来敲蛋壳，看看你能敲出会唱歌的小鸡吗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　　（如果小鸡唱歌了，我们就跟跟着它一起唱。）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8</w:t>
      </w:r>
      <w:r>
        <w:rPr>
          <w:rFonts w:ascii="Verdana" w:hAnsi="Verdana" w:cs="Arial"/>
          <w:color w:val="000000"/>
          <w:kern w:val="0"/>
          <w:szCs w:val="21"/>
        </w:rPr>
        <w:t>、多种形式进行练习歌曲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教师躲在鸡蛋里，幼儿敲。（要求幼儿唱歌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教师请若干个幼儿上来一起躲在鸡蛋里，请小鸡来敲敲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　　三、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集体游戏，巩固歌曲。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鸡妈妈还下了好多的鸡蛋。（出示另三只鸡蛋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我们一起躲在蛋蛋后面，我和小鸡来敲门，敲到谁，谁就唱着歌走出来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敲蛋壳，小鸡出壳游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0:00Z</dcterms:created>
  <dc:creator>baoxue</dc:creator>
  <dc:description/>
  <cp:keywords/>
  <dc:language>en-US</dc:language>
  <cp:lastModifiedBy>baoxue</cp:lastModifiedBy>
  <dcterms:modified xsi:type="dcterms:W3CDTF">2011-03-30T11:20:00Z</dcterms:modified>
  <cp:revision>1</cp:revision>
  <dc:subject/>
  <dc:title>小班音乐活动：小小蛋儿把门开</dc:title>
</cp:coreProperties>
</file>