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运动活动：小刺猬背果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班运动活动：小刺猬背果果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激发幼儿参加小刺猬背果果的兴趣，体验帮助别人的乐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初步尝试侧身翻滚的方法，提高幼儿身体的协调性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重难点：尝试侧身翻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材料及环境创设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剪成的水果若干，大筐一个，小筐若干，垫子，头饰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流程：活动身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——滚动身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—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共同游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—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放松身体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一、活动身体：刺猬操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　老师扮刺猬妈妈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扮小刺猬。妈妈伸伸懒腰，推开门窗：“宝宝们，天亮了，起床了，咱们一起来做个运动吧。”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二、滚动身体：练本领  </w:t>
      </w:r>
      <w:r>
        <w:rPr>
          <w:rFonts w:cs="Arial" w:ascii="Verdana" w:hAnsi="Verdana"/>
          <w:color w:val="000000"/>
          <w:kern w:val="0"/>
          <w:szCs w:val="21"/>
        </w:rPr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熊婆婆：“秋天来了，我家的果园里有好多的水果成熟了，可是我的年纪大了，自己收不了，想请小刺猬们帮帮忙。你们愿意吗？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你们知道小刺猬怎么收果果吗？（用滚的方法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小刺猬们，我们先来练练本领，让我们的身体来滚动一下吧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引导幼儿自由地在垫子上滚动，对于不会滚的幼儿可给予帮助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交流提升：请个别幼儿示范，其余幼儿说说谁的方法好。师小结：应该怎么滚。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  4 </w:t>
      </w:r>
      <w:r>
        <w:rPr>
          <w:rFonts w:ascii="Verdana" w:hAnsi="Verdana" w:cs="Arial"/>
          <w:color w:val="000000"/>
          <w:kern w:val="0"/>
          <w:szCs w:val="21"/>
        </w:rPr>
        <w:t>、再次练本领，尝试正确滚的方法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三、游戏：小刺猬背果果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　宝宝们的本领都练好了，现在我们出发去果园里收果果吧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鼓励幼儿用侧身滚动的方法背果果，并且相互摘下身上的“水果”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放回筐里。妈妈表扬收得又快又多的宝宝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（老师捧着筐）兴奋得说：“孩子们，快来看呀，你们有多能干！熊婆婆要是看见了，一定会很高兴的。咱们现就把这一大筐水果送到他家去好吗？”（大家一齐抬着大筐送水果去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放松活动：分水果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熊婆婆：“小刺猬，你们可真棒！帮我收了这么多水果，谢谢你们！”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“这么多水果混在一起，储存起来很不方便的，我们来帮熊婆婆来分一分吧！”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baoxue</dc:creator>
  <dc:description/>
  <cp:keywords/>
  <dc:language>en-US</dc:language>
  <cp:lastModifiedBy>baoxue</cp:lastModifiedBy>
  <dcterms:modified xsi:type="dcterms:W3CDTF">2011-03-30T10:59:00Z</dcterms:modified>
  <cp:revision>1</cp:revision>
  <dc:subject/>
  <dc:title>小班运动活动：小刺猬背果果</dc:title>
</cp:coreProperties>
</file>