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“神气的小耳朵”活动设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通过操作活动，学习听辨各种东西发出的声音并能用语言表达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发展幼儿的听辨能力及口语表达能力，提高幼儿的注意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各种饮料瓶子人手一份，分别装着硬币、木珠、纸屑、米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打击乐器若干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四张桌子分别布置成小狗、小兔、小鸡、小鸭家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录音机一台及有关录音带。　　　　一、引题　　今天老师带你们到小动物家去做客，做客时要怎么样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交代要求：做个有礼貌的好孩子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二、第一次尝试：让幼儿听辨硬币、米、木珠、小纸片在饮料瓶子里发出的声音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活动一：听辨硬币在旺仔牛奶瓶中发出的声音。　　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这是谁的家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小狗的家并提醒幼儿刚、狗问好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小狗家里有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旺仔牛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里面装的是不是旺仔牛奶呢，请小朋友们不要打开盖子，去摇一摇、听一听，听出来马上告诉老师，看谁最能干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。摇旺仔牛奶瓶，听辨硬币发出的声音。　　提问：你听出来这是什么发出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个别回答，证实正确答案后集体练习句子：这是硬币发出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活动二：听辨米在胖大海瓶子里发出的声音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带幼儿到“小兔家”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提醒幼儿向小兔问好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提问：小兔家里有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胖大海饮料瓶子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里面会是什么呢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请小朋友摇一摇，听一听，听出来再告诉大家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，摇摇听辨米发出的声音。　　师：你听到什么声音，可能是什么东西发出来的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回答，最后请一名幼儿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打开盖子，证实里面是米后，集体练习：这是米发出来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活动三：听辨木珠在八宝粥瓶子里发出的声音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到“小鸡家”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提醒幼儿向小鸡问好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小朋友快来，小鸡家到了，小鸡为我们准备了很多礼物，会是什么呢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请你们听一听，到底是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，摇一摇、听一听，木珠在瓶子里发出的声音　　师：这是什么发出来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个别回答，请一名幼儿证实，集体练习：这是木珠发出来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活动四：听辨纸片在可乐罐中发出的声音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到“小鸭家”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提醒幼儿向小鸭问好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前面是谁的家呀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也为我们准备了很多礼物，我们再来听一听，里面是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。听一听纸片在瓶中发出的声音。　　师：这是什么东西发出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里面有没有东西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会是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如一时难以听出，教师视情况适当加以引导、提示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三、第二次尝试：听辨打击乐器的声音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导语：小朋友的小耳朵真灵，把瓶子里的东西发出的声音都听出来了，现在我们再来听一听，这些是什么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：老师在背后分别敲打木鱼、小铃、铃鼓等打击乐器，让幼儿猜，猜中后出示实物，和幼儿一起拍节奏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小结：这些都是打击乐器，是用来为歌曲伴奏的。四、第三次尝试，用饮料瓶为曲子伴奏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指着小动物家里的饮料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这些饮料瓶子里放了东西后也可以作为打击乐器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放录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为曲子伴奏一次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5:00Z</dcterms:created>
  <dc:creator>天盛</dc:creator>
  <dc:description/>
  <cp:keywords/>
  <dc:language>en-US</dc:language>
  <cp:lastModifiedBy>天盛</cp:lastModifiedBy>
  <dcterms:modified xsi:type="dcterms:W3CDTF">2011-03-30T12:35:00Z</dcterms:modified>
  <cp:revision>1</cp:revision>
  <dc:subject/>
  <dc:title/>
</cp:coreProperties>
</file>