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动物的家在哪里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动物的家在哪里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小班综合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计者：白市二校幼儿园  任红梅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﹑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能够初步认识红色、黄色、橙色、蓝色、绿色和紫色六种颜色，准确分辨六种颜色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﹑</w:t>
      </w:r>
      <w:r>
        <w:rPr>
          <w:rFonts w:ascii="Verdana" w:hAnsi="Verdana" w:cs="Arial"/>
          <w:color w:val="000000"/>
          <w:kern w:val="0"/>
          <w:sz w:val="20"/>
          <w:szCs w:val="20"/>
        </w:rPr>
        <w:t>能够按照听到的指令进行简单的操作活动，体验动手操作的乐趣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﹑</w:t>
      </w:r>
      <w:r>
        <w:rPr>
          <w:rFonts w:ascii="Verdana" w:hAnsi="Verdana" w:cs="Arial"/>
          <w:color w:val="000000"/>
          <w:kern w:val="0"/>
          <w:sz w:val="20"/>
          <w:szCs w:val="20"/>
        </w:rPr>
        <w:t>初步掌握序数的概念，并能够用简单的语言表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操作材料：“动物的家在哪里”教师两套大的操作材料。包括：一张有三种颜色、两层楼的楼房，小动物六只；一张有四种颜色、三层楼的楼房，小动物十二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红色、橙色、黄色、蓝色、绿色和紫色的“颜色小精灵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“颜色小精灵”来啦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完成目标：初步认识红色、黄色、橙色、蓝色、绿色和紫色六种颜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﹑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红、黄、蓝、绿四种颜色小精灵，让幼儿分别说出它们的名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“颜色小精灵又到我们班上来啦，我们看看，都有谁呢？请小朋友和他们打招呼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认识橙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“颜色小精灵为我们带来了一位新朋友，我们来看看它是谁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橙色小精灵，让幼儿认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﹑</w:t>
      </w:r>
      <w:r>
        <w:rPr>
          <w:rFonts w:ascii="Verdana" w:hAnsi="Verdana" w:cs="Arial"/>
          <w:color w:val="000000"/>
          <w:kern w:val="0"/>
          <w:sz w:val="20"/>
          <w:szCs w:val="20"/>
        </w:rPr>
        <w:t>认识紫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“颜色小精灵还为我们带来了一位新朋友，我们来看看它是谁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紫色小精灵，让幼儿认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动物的家在哪里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完成目标：初步掌握序数的概念，并能用简单的语言表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﹑</w:t>
      </w:r>
      <w:r>
        <w:rPr>
          <w:rFonts w:ascii="Verdana" w:hAnsi="Verdana" w:cs="Arial"/>
          <w:color w:val="000000"/>
          <w:kern w:val="0"/>
          <w:sz w:val="20"/>
          <w:szCs w:val="20"/>
        </w:rPr>
        <w:t>分清楼房颜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“今天，不仅有许多颜色小精灵来和我们玩，还来了许多小动物，我们来看看，他们分别住在什么颜色的房子里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挂图，让小朋友仔细观察，然后协助小朋友用“</w:t>
      </w:r>
      <w:r>
        <w:rPr>
          <w:rFonts w:cs="Arial" w:ascii="Verdana" w:hAnsi="Verdana"/>
          <w:color w:val="000000"/>
          <w:kern w:val="0"/>
          <w:sz w:val="20"/>
          <w:szCs w:val="20"/>
        </w:rPr>
        <w:t>XX</w:t>
      </w:r>
      <w:r>
        <w:rPr>
          <w:rFonts w:ascii="Verdana" w:hAnsi="Verdana" w:cs="Arial"/>
          <w:color w:val="000000"/>
          <w:kern w:val="0"/>
          <w:sz w:val="20"/>
          <w:szCs w:val="20"/>
        </w:rPr>
        <w:t>住在</w:t>
      </w:r>
      <w:r>
        <w:rPr>
          <w:rFonts w:cs="Arial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Arial"/>
          <w:color w:val="000000"/>
          <w:kern w:val="0"/>
          <w:sz w:val="20"/>
          <w:szCs w:val="20"/>
        </w:rPr>
        <w:t>色的房子里”来描述所看到的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﹑</w:t>
      </w:r>
      <w:r>
        <w:rPr>
          <w:rFonts w:ascii="Verdana" w:hAnsi="Verdana" w:cs="Arial"/>
          <w:color w:val="000000"/>
          <w:kern w:val="0"/>
          <w:sz w:val="20"/>
          <w:szCs w:val="20"/>
        </w:rPr>
        <w:t>分清序数第一、第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“我们来看看，这栋楼房有几层呢？”“小青蛙住在第几层？”“大象住在第几层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﹑</w:t>
      </w:r>
      <w:r>
        <w:rPr>
          <w:rFonts w:ascii="Verdana" w:hAnsi="Verdana" w:cs="Arial"/>
          <w:color w:val="000000"/>
          <w:kern w:val="0"/>
          <w:sz w:val="20"/>
          <w:szCs w:val="20"/>
        </w:rPr>
        <w:t>综合运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协助幼儿正确地说出动物住在哪里，如：“小青蛙住在一楼的红色房子里。”“大象住在二楼的蓝色房子里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大家一起来，分清序数第一、第二、第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完成目标：大胆地进行操作，体会动手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说我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或小朋友可以自由的把小动物放在不同的房子里，请幼儿用语言表达出来。如：“我让小青蛙住在二楼的紫色房子里。”“我让小猫住在二楼的蓝色房子里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﹑</w:t>
      </w:r>
      <w:r>
        <w:rPr>
          <w:rFonts w:ascii="Verdana" w:hAnsi="Verdana" w:cs="Arial"/>
          <w:color w:val="000000"/>
          <w:kern w:val="0"/>
          <w:sz w:val="20"/>
          <w:szCs w:val="20"/>
        </w:rPr>
        <w:t>我说你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请小朋友仔细听老师的口令，按照教师的要求把小动物放在规定的房子里，如：“小猫住在一楼的紫色房子里。”“绵羊住在二楼的绿色房子里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延伸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把操作挂图放在活动区，让孩子继续游戏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2:00Z</dcterms:created>
  <dc:creator>天盛</dc:creator>
  <dc:description/>
  <cp:keywords/>
  <dc:language>en-US</dc:language>
  <cp:lastModifiedBy>天盛</cp:lastModifiedBy>
  <dcterms:modified xsi:type="dcterms:W3CDTF">2011-03-30T12:22:00Z</dcterms:modified>
  <cp:revision>1</cp:revision>
  <dc:subject/>
  <dc:title/>
</cp:coreProperties>
</file>