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玩的袋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五幼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陈燕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袋子的各种玩法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尝试和探索新的活动兴趣和勇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主动参与活动，体验友爱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垃圾袋若干，做成袋子气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磁带和各种图形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山上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 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为袋子气球贴五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山上的空气真好，来，我们大家来呼吸一下新鲜的空气吧！啊，这里的空气真好。咦！教师惊奇：这地上怎么有这么多的袋子，是谁扔的，这么不讲环境卫生，我们小朋友来当环保小卫士把它们捡起来好吗？地上没有了袋子变得怎么样？（变干净了）这些袋子象什么？（气球）我们就叫它袋子气球。我们一起来问问：袋子气球你为什么在这里啊？教师学袋子伤心的口气说：我们真可怜啊，人们把我们用过之后就说我们没有用处了，就将我们作为垃圾到处乱扔，说我们袋子会产生有害物质，会影响环境卫生。没有人跟我们一起玩。其实我们除了这么多的危害以外，还有好多的用处：比如我的袋袋能装好多的东西，我还会变很多好玩的东西，看，你们手里的袋子气球也是我变的，我还会变呢？想不想知道我会变成什么？请小朋友闭上眼睛，教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变好了（教师贴上眼睛和嘴巴），袋子气球变成什么拉？变成了袋子娃娃，真好看，你们想不想也把袋子气球变得更加漂亮呀？今天我带来了很多的图形宝宝，请小朋友用这些图形宝宝变出漂亮的袋子娃娃。看谁变得又快又漂亮。（让幼儿在音乐中操作用各种图形为袋子气球贴五官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玩袋子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哇！袋子娃娃有了这么多的好朋友真高兴。来！大家一起和袋子娃娃玩玩吧！想一想我们怎么和它一起玩？幼儿伴随欢快的音乐进行游戏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适时的参与并鼓励幼儿大胆尝试多种方法（拉袋子娃娃、扔、互相接住、抛），在游戏中与同伴合作、交流、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集中幼儿并总结幼儿的玩法：刚才你们是怎么玩袋子娃娃的？哪位小朋友愿意来玩给大家看看。还有谁玩的与他们不一样的？也上来玩玩看。哇！这样真好玩，大家也来学学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袋子娃娃夸小朋友真棒会想出这么多的方法和它玩，袋子娃娃现在不再伤心了，因为有我们这么多的小朋友和它做好朋友，让它们好开心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三、亲亲袋子娃娃体验友爱的情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小朋友变得真快，一下子就把袋子气球变成了漂亮的袋子娃娃，袋子娃娃说很想和小朋友亲亲，那我们用什么来亲亲它呀？（嘴巴）袋子娃娃说不行、不行刚才我被扔在地上太脏了，小朋友千万别用嘴巴亲我，要用你们的身体来亲我。教师：来我们和袋子娃娃做好朋友，一起动动身体，扭呀扭呀扭，飞呀飞呀飞，飞到上面了；飞呀飞呀飞，飞到下面了，飞呀飞呀飞，飞到我的头上，亲亲我的头（肩膀、肚子、脚、手）。袋子娃娃要和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）做好朋友来亲亲你的耳朵（师用袋子娃娃亲亲小朋友的身体部位）。小朋友想用自己身体的哪个部分来亲袋子娃娃（幼：眼睛、鼻子、耳朵、肩膀、肚子），我们一边亲还要一边对它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袋子娃娃我来和你做好朋友，不把你乱扔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袋子娃娃是我们的好朋友，你最想和袋子娃娃说一句什么话？（让幼儿发挥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与袋子娃娃一起狂欢后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袋子娃娃要邀请小朋友一起来与它来跳个舞。来我们一起拿着袋子娃娃动起来。幼儿与教师一起听音乐来跳舞。袋子娃娃放在山上会影响环境卫生，那我们带着它一起到教室里找别的小朋友一起玩好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反思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孩子喜欢游戏，在游戏中潜移默化地渗透活动内容，让他们会乐于参与，乐于尝试。针对小班幼儿的这一特点，我精心创设了这个活动，充分让幼儿在贴贴、玩玩跳跳中体验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这次活动是在游戏的环节中融入不同方法的玩袋子的练习，体验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参与表现的一系列活动，使幼儿在各种感官的刺激下，大胆、快乐地参与活动。由于孩子的年龄较小，环保意识模糊，关于塑料袋对环境带来的污染还不太理解，通过本次活动让孩子们积累一些初步的环保意识。激发幼儿尝试和探索新的活动的兴趣。积累更多玩袋子的经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5:00Z</dcterms:created>
  <dc:creator>天盛</dc:creator>
  <dc:description/>
  <cp:keywords/>
  <dc:language>en-US</dc:language>
  <cp:lastModifiedBy>天盛</cp:lastModifiedBy>
  <dcterms:modified xsi:type="dcterms:W3CDTF">2011-03-30T11:55:00Z</dcterms:modified>
  <cp:revision>1</cp:revision>
  <dc:subject/>
  <dc:title/>
</cp:coreProperties>
</file>