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"/>
          <w:b/>
          <w:bCs/>
        </w:rPr>
        <w:t>小班综合</w:t>
      </w:r>
      <w:r>
        <w:rPr>
          <w:rStyle w:val="Tit"/>
          <w:rFonts w:cs="Calibri" w:eastAsia="Calibri"/>
          <w:b/>
          <w:bCs/>
        </w:rPr>
        <w:t xml:space="preserve">  </w:t>
      </w:r>
      <w:r>
        <w:rPr>
          <w:rStyle w:val="Tit"/>
          <w:b/>
          <w:bCs/>
        </w:rPr>
        <w:t>可爱的小乌龟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活动目标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通过活动让幼儿体验与同伴合作、共同游戏的快乐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培养幼儿大胆撕画、贴画的手工技能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活动准备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塑料筐人手一个（作乌龟壳）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各种色彩的蜡光纸，胶水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活动过程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（一）创设情景，激发幼儿的活动兴趣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师：“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!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小宝宝们都去找张筐筐床，轻轻地睡进去！”教师轻轻地哼唱歌曲《小乌龟》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师：“天亮了，小宝宝们睡醒了，揉揉眼睛，伸伸懒腰起床啦！”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教师哼唱《小乌龟》的歌曲，明确“小乌龟”的角色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师：“小乌龟们都去爬山坡了，我们也真想变成小乌龟上山玩。我们怎样才可以变成小乌龟呢？”引导幼儿背上箩筐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（二）幼儿手工操作，装扮乌龟壳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欣赏教师的花衣裳，探究操作方法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师：“你们看，我的花衣裳漂亮吗？颜色多不多？都有些什么颜色？” 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教师演示操作：我是用各种各样颜色的蜡光纸，撕成一块一块。我们一起来撕撕。然后均匀的抹上胶水贴在乌龟的背上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提出操作的难点，引发合作方法：“小乌龟，你们瞧！我们的壳都长在后背，要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自己打扮可困难了。你们说有什么好办法吗？“引导幼儿互相帮忙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引导操作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师：“我给乌龟准备了许多的材料，每只乌龟都去找个好朋友帮你的忙，装扮自己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的花衣裳。可要记住要做个讲卫生的小乌龟，把撕下的脂肪导纸篓里。小乌龟找朋友打扮去喽！”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师巡回指导，提醒幼儿互相帮助装扮，启发幼儿相互欣赏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互相欣赏，教师作简要评价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（三）成果展示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幼儿围圆圈，跳乌龟舞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创设情景，唱着歌爬出活动室：“下雨啦，小乌龟们我们赶快躲到龟壳里去，头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都不要露出来……雨停了慢慢地伸出我们的手脚，玩了一天，我们回家啰！”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">
    <w:name w:val="ti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54:00Z</dcterms:created>
  <dc:creator>天盛</dc:creator>
  <dc:description/>
  <cp:keywords/>
  <dc:language>en-US</dc:language>
  <cp:lastModifiedBy>天盛</cp:lastModifiedBy>
  <dcterms:modified xsi:type="dcterms:W3CDTF">2011-03-30T11:54:00Z</dcterms:modified>
  <cp:revision>1</cp:revision>
  <dc:subject/>
  <dc:title/>
</cp:coreProperties>
</file>