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快乐的分享活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快乐的分享活动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说一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，你有了好东西会怎么做？这时你的心里会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喜欢把快乐的事告诉别人，让别人也快乐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听一听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童话故事《小兔真快乐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兔拔了两个萝卜回家去。路上，看见羊妈妈正在地里干活，小兔连忙走上去，送给羊妈妈一个萝卜。羊妈妈笑咪咪地说：“谢谢你，小兔。你把萝卜送给我，我真快乐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走着走着，小兔又看见小猪正在放风筝。小猪玩累了，口渴得很。小兔连忙跑过去，把另一个萝卜送给了小猪。小猪说：“谢谢你，小兔。你把萝卜送给我，我真快乐！”小兔说：“你快乐，我也很快乐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兔回到家里，说：“妈妈妈妈，我把自己的萝卜分给了羊妈妈和小猪，我真快乐！”妈妈说：“你把这件快乐的事告诉了我，我也很快乐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演一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生一起表演小兔送萝卜后快乐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做一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享快乐情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生共同分享平时生活中遇到的快乐的事，理解把快乐的事告诉别人，别人也会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享食物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按小组分享食物，体验分享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达分享情绪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小朋友，你觉得这样快乐吗？请把你的想法告诉老师和小朋友听；或者到操作区去在娃娃头上摆出你的表情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快乐的分享活动》活动设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欣赏、表演的过程中理解分享是快乐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积极的分享行为，感受分享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理论分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分享”这一概念和行为，在人际交往中是很重要的一环。要帮助孩子初步懂得分享是快乐的，并学习与同伴分享食物、玩具。值得注意的是：孩子的情绪往往不够稳定，不断转换，因此，要让不善于用言语表达的幼儿通过动作、图象等非言语的表达方式来表现自己的感受，从而让每个孩子都获得表达的机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知幼儿带一些食物或玩具来园。（如一包饼干，一只橘子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故事内容制作成多媒体课件或投影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操作区投放一些心形叶子，供幼儿制作情绪树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快乐的欣赏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设置悬念，引起兴趣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小兔拔了两个萝卜全送给了别人，猜猜它的心里会怎样想？”“可是它却很快乐呀，这是为什么呢？请大家一起欣赏动画故事《小兔真快乐》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映多媒体课件，分段欣赏和表演，理解分享是快乐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：理解两种不同的分享型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：有了好东西和别人一起吃，会更快乐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欣赏第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两节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小兔把萝卜送给羊妈妈和小猪时，羊妈妈和小猪说了什么？小猪是怎样说的？”“小兔把萝卜都送掉了，可是它为什么却很快乐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把快乐的事说给别人听，别人也会感到快乐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欣赏课件的后半部分。提问：“小兔回家后，对妈妈说了什么话？妈妈又是怎么说的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复述小兔和兔妈妈的话，一起表演他们快乐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“妈妈听了小兔的话，为什么很快乐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快乐的分享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享快乐情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老师有一件快乐的事要告诉你们：南南小朋友以前总爱把积木抢到自己的面前，不许别人碰。可是昨天老师看到他和东东一起看书，玩得可好了。老师看到他进步了，觉得很快乐。你们听了一定也很快乐吧？那你们有没有快乐的事，也说出来给好朋友听听？”（幼儿互相说后，请两位幼儿上来说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享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小兔把好东西分给别人吃，你们也带来了许多好东西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准备怎么做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让幼儿相互共享食物，体验分享的快乐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达分享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把分享后的感受说给老师和同伴听；或到操作取去给新形叶子涂上颜色，表达自己的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建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前和幼儿一起谈谈关于分享的话题，对幼儿无意中出现的分享行为进行表扬，使幼儿对分享有一个初步的概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后与幼儿一起进行故事表演，强化分享意识；并用幼儿从家里带来的玩具和图书等建成“快乐城”，巩固分享行为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6:00Z</dcterms:created>
  <dc:creator>天盛</dc:creator>
  <dc:description/>
  <cp:keywords/>
  <dc:language>en-US</dc:language>
  <cp:lastModifiedBy>天盛</cp:lastModifiedBy>
  <dcterms:modified xsi:type="dcterms:W3CDTF">2011-03-30T12:36:00Z</dcterms:modified>
  <cp:revision>1</cp:revision>
  <dc:subject/>
  <dc:title/>
</cp:coreProperties>
</file>