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快乐的曲线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综合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快乐的曲线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背景：小班孩子喜欢游戏，在游戏中潜移默化地渗透活动内容，他们会乐于参与，乐于尝试。针对小班幼儿的这一特点，我精心创设了游戏环境，充分让幼儿在玩玩画画中体验作画的乐趣。这次活动是在游戏的环境中融入不同方向的曲线的练习，以“彩带跳舞”为线索，组成了由“感受——体验——参与表现”的一系列艺术活动，使幼儿在各种感官的刺激下，大胆、快乐地参与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二、过程实录：（一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。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结合游戏引导幼儿学画不同方向的曲线，体验美术活动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大胆作画，互相合作的能力。（二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。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彩带人手一条，贴有小鱼的大、小画纸若干、音乐磁带。（三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。</w:t>
      </w:r>
      <w:r>
        <w:rPr>
          <w:rFonts w:cs="Arial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游戏，让幼儿体验快乐，激发兴趣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在音乐中手持彩带跳舞。师：今天，我来跳个舞吧！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优美的音乐，教师的舞蹈和舞动的彩带，使孩子们的视线立刻集中到老师的身上，自然地引入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与幼儿一起手持彩带，随着音乐有节奏的舞动，在游戏中感受曲线。师：我跳得舞怎样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回答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很好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很漂亮，很美</w:t>
      </w:r>
      <w:r>
        <w:rPr>
          <w:rFonts w:cs="Arial" w:ascii="Verdana" w:hAnsi="Verdana"/>
          <w:color w:val="000000"/>
          <w:kern w:val="0"/>
          <w:sz w:val="20"/>
          <w:szCs w:val="20"/>
        </w:rPr>
        <w:t>....</w:t>
      </w:r>
      <w:r>
        <w:rPr>
          <w:rFonts w:ascii="Verdana" w:hAnsi="Verdana" w:cs="Arial"/>
          <w:color w:val="000000"/>
          <w:kern w:val="0"/>
          <w:sz w:val="20"/>
          <w:szCs w:val="20"/>
        </w:rPr>
        <w:t>彩带也一扭一扭的</w:t>
      </w:r>
      <w:r>
        <w:rPr>
          <w:rFonts w:cs="Arial" w:ascii="Verdana" w:hAnsi="Verdana"/>
          <w:color w:val="000000"/>
          <w:kern w:val="0"/>
          <w:sz w:val="20"/>
          <w:szCs w:val="20"/>
        </w:rPr>
        <w:t>)(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对彩带充满了好奇，使他们有种跃跃欲试的感觉，体现幼儿对游戏的迫切性</w:t>
      </w:r>
      <w:r>
        <w:rPr>
          <w:rFonts w:cs="Arial" w:ascii="Verdana" w:hAnsi="Verdana"/>
          <w:color w:val="000000"/>
          <w:kern w:val="0"/>
          <w:sz w:val="20"/>
          <w:szCs w:val="20"/>
        </w:rPr>
        <w:t>.)2.</w:t>
      </w:r>
      <w:r>
        <w:rPr>
          <w:rFonts w:ascii="Verdana" w:hAnsi="Verdana" w:cs="Arial"/>
          <w:color w:val="000000"/>
          <w:kern w:val="0"/>
          <w:sz w:val="20"/>
          <w:szCs w:val="20"/>
        </w:rPr>
        <w:t>观察曲线的画法。（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再次跟着音乐边舞动彩带，边观察曲线。师：小朋友的彩带舞得真漂亮，老师奖励你们，让你们再玩一玩。但这次请你仔细观察，你的彩带是怎样跳舞的？（再次的游戏，使幼儿又兴奋起来，老师明确的提出了目的，为下一个环节作了很好的铺垫，也使幼儿的视线停留在彩带上，激发了幼儿观察的兴趣。）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向同伴介绍彩带的舞蹈。师：小朋友们都仔细观察了，你们可以相互讨论一下，你的彩带是如何跳舞的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回答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像圆圈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毛毛虫</w:t>
      </w:r>
      <w:r>
        <w:rPr>
          <w:rFonts w:cs="Arial" w:ascii="Verdana" w:hAnsi="Verdana"/>
          <w:color w:val="000000"/>
          <w:kern w:val="0"/>
          <w:sz w:val="20"/>
          <w:szCs w:val="20"/>
        </w:rPr>
        <w:t>....)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展开了积极的讨论，都想把自己观察到的告诉同伴，气氛热烈又活泼。教师可让幼儿讨论之后，自由舞动彩带，从不同方向感受不同的曲线，这样，加深了幼儿对曲线的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请个别幼儿说说彩带是如何“跳舞”的。师：你的彩带是怎样跳舞的？幼：我的彩带一扭一扭，像虫子一样的。幼：我的彩带是扭屁股一样，这边动一动，那边动一动。幼：我的彩带一曲一曲，像一条小路。幼：我的彩带像波浪，曲曲长长的。……幼儿每说出一种，教师请大家模仿后，老师记录，记录后，师生共同空手画曲线等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同伴间的讨论后，幼儿已能各抒己见，大胆地说出来，伴以游戏，使幼儿在不知不觉中学习了技能，教师的记录，又加深了幼儿对曲线的认识及了解，使幼儿乐于参与，积极表现。</w:t>
      </w:r>
      <w:r>
        <w:rPr>
          <w:rFonts w:cs="Arial" w:ascii="Verdana" w:hAnsi="Verdana"/>
          <w:color w:val="000000"/>
          <w:kern w:val="0"/>
          <w:sz w:val="20"/>
          <w:szCs w:val="20"/>
        </w:rPr>
        <w:t>)3.</w:t>
      </w:r>
      <w:r>
        <w:rPr>
          <w:rFonts w:ascii="Verdana" w:hAnsi="Verdana" w:cs="Arial"/>
          <w:color w:val="000000"/>
          <w:kern w:val="0"/>
          <w:sz w:val="20"/>
          <w:szCs w:val="20"/>
        </w:rPr>
        <w:t>在游戏情景中作画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活动教具，以小鱼口吻引出游戏情景。师：想请你们帮个忙，在池塘里画上清清的河水、长长的水草，还有我爱吃的小虫子，好吗？（提供大、小不同的画纸，孩子按要求选择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孩子们观察准备的画纸，许多孩子跑向大纸，大纸上有许多的小鱼，引着幼儿去合作。孩子们迫不及待地选择了大纸或小纸，急于想把自己体验的各种曲线表现在画纸上。有的小朋友画了一张，又画了一张</w:t>
      </w:r>
      <w:r>
        <w:rPr>
          <w:rFonts w:cs="Arial" w:ascii="Verdana" w:hAnsi="Verdana"/>
          <w:color w:val="000000"/>
          <w:kern w:val="0"/>
          <w:sz w:val="20"/>
          <w:szCs w:val="20"/>
        </w:rPr>
        <w:t>.)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观察自己画的曲线，说说它们分别像什么。（教师在这里提供了一个说的环节，让幼儿充分表达了自己所画的曲线的含义，小朋友们都抢着发言，学习兴趣很浓，幼儿积极性很高，又发展了幼儿的想象力。）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结束。请小朋友以小鱼的身份，游到每个“池塘”去看一看，选择一个自己最喜欢的“家”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一环节符合小班幼儿美术活动游戏化的特点，非常的巧妙，使幼儿积极参与讲评作品的活动，但幼儿不是以评价者的身份，而是以小鱼的身份，让每个幼儿都能积极参与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)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2:00Z</dcterms:created>
  <dc:creator>天盛</dc:creator>
  <dc:description/>
  <cp:keywords/>
  <dc:language>en-US</dc:language>
  <cp:lastModifiedBy>天盛</cp:lastModifiedBy>
  <dcterms:modified xsi:type="dcterms:W3CDTF">2011-03-30T12:12:00Z</dcterms:modified>
  <cp:revision>1</cp:revision>
  <dc:subject/>
  <dc:title/>
</cp:coreProperties>
</file>