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快乐小宝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主题名称；快乐小宝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主题说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妈妈，幼儿园里有我喜欢看的动画片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爸爸妈妈是不是陪我上幼儿园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园的老师漂亮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园的小朋友会不会做我的好朋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上幼儿园啦！在家里倍受娇宠的小宝贝，带着许多小问号，要离开父母的怀抱，进入一个全新的世界，开始学习在集体中独立生活。幼儿要学习与别人交往，尝试独立做事，尝试合作，尝试分享等。可是，每个孩子都是一本丰富的书，别小瞧了他们，他们也都有自己的个性呀。或爱哭鼻子，或古灵精怪，或大方，或胆怯，或爱独处</w:t>
      </w:r>
      <w:r>
        <w:rPr>
          <w:rFonts w:cs="Arial" w:ascii="Verdana" w:hAnsi="Verdana"/>
          <w:color w:val="000000"/>
          <w:kern w:val="0"/>
          <w:sz w:val="20"/>
          <w:szCs w:val="20"/>
        </w:rPr>
        <w:t>``````</w:t>
      </w:r>
      <w:r>
        <w:rPr>
          <w:rFonts w:ascii="Verdana" w:hAnsi="Verdana" w:cs="Arial"/>
          <w:color w:val="000000"/>
          <w:kern w:val="0"/>
          <w:sz w:val="20"/>
          <w:szCs w:val="20"/>
        </w:rPr>
        <w:t>这么多孩子要在一个集体中生活，难免会上演许多“小故事”。那么，如何帮助孩子尽快熟悉幼儿园，适应集体生活，喜欢上幼儿园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“快乐小宝贝”主题活动中，让幼儿生活在教师用爱心、热情、关怀营造的环境中，看老师边魔术、听老师讲故事、认识自己的小标记，与自己生活在一起的小伙伴们玩有趣的游戏，孩子们会逐渐喜欢幼儿园，逐渐克服依赖家人的情感，每天高高兴兴上幼儿园，做快乐小宝贝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家园快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出家园立交桥第一期：如何使你的孩子顺利度过入园关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向家长发放《家庭情况调查表》。及时收回，以便老师分析、了解幼儿状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家长在家多与孩子交谈有关幼儿园的事情，关注孩子的情绪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每天及时与家长交谈有关幼儿入园后的表现，重点对情绪不太稳定的幼儿家长提出积极建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组织家长参加幼儿园新生家长会，了解幼儿园各方面情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幸福体验：幼儿园真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说出自己是</w:t>
      </w:r>
      <w:r>
        <w:rPr>
          <w:rFonts w:cs="Arial" w:ascii="Verdana" w:hAnsi="Verdana"/>
          <w:color w:val="000000"/>
          <w:kern w:val="0"/>
          <w:sz w:val="20"/>
          <w:szCs w:val="20"/>
        </w:rPr>
        <w:t>**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园的小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感受幼儿园的景物、房舍的美，产生热爱幼儿园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用简单的语句描述幼儿园，如：很大、很美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事先选择好带幼儿参观幼儿园哪些有代表性的地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；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认识幼儿园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我们是哪个幼儿园的小朋友？我们的幼儿园是什么样子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寻找人员的园牌，认园名和园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参观幼儿园的大门，看着园牌告诉幼儿幼儿园的名字，幼儿跟念几遍“</w:t>
      </w:r>
      <w:r>
        <w:rPr>
          <w:rFonts w:cs="Arial" w:ascii="Verdana" w:hAnsi="Verdana"/>
          <w:color w:val="000000"/>
          <w:kern w:val="0"/>
          <w:sz w:val="20"/>
          <w:szCs w:val="20"/>
        </w:rPr>
        <w:t>***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园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欣赏园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观察园徽是什么样子的，教师用生动的语言讲述园徽所代表的意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参观幼儿园全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走进大门，欣赏幼儿园的全貌，知道幼儿园很大很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找找幼儿园最漂亮的地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幼儿自由的在喜爱的地方做做玩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玩大型器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计划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社会：找找小标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选择喜爱的小图标作为自己的标记，并能根据标记找到自己的物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要用自己的杯子喝水，用自己的毛巾擦手，使用自己的柜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各种小图标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套（其中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套分别贴在毛巾架、茶杯架、幼儿专用柜上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选标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出示标记图，幼儿选择一个自己喜爱的小图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帮助幼儿将选择的标记贴在各自的胸前，记住自己的图标是什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标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分别找出毛巾架、茶杯架、柜子上跟自己胸前一样的小标记贴的位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标记的作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向幼儿介绍一日的生活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重点告诉幼儿在幼儿园要用自己的杯子喝水，用自己的毛巾擦手，使用自己的柜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建议：通过标记认识自己的物品，并进行实际操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综合：神奇的魔术盒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魔术盒的神奇，乐意参加集体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在幼儿园 活动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；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自制的魔术盒（两头可以打开，中间有隔板，简单装饰一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糖果、电动、绒布小玩具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起幼儿观看魔术表演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魔术盒变变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扮演魔术师，并出示魔术盒，引出变魔术的话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变糖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打开魔术盒空的一头，当幼儿确定里面没有东西时，教师对着盒子喊“变变变”，快速转动魔术盒，将装有糖果的一头打开，分发给幼儿品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变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方法如前（教师可鼓励幼儿参与，喊“变变变”，一一变出玩具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玩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自己选择一样魔术盒里变出的玩具，自由的玩一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建议：在幼儿初入园的几天里，可多玩几次变魔术的游戏，以帮助幼儿稳定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数学：颜色碰一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知物体的颜色，能按物体的颜色分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参加小组操作活动，初步学会按每个小组活动的要求进行操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蓝三种颜色的胸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蓝三种颜色的木珠一筐；穿珠绳若干，每根绳头拴一个木珠作为分类的标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蓝三色的雪花片一筐，瓶娃娃（瓶娃娃头上各系一种颜色的彩带做头发，作为分类的标记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纸盒做的红、黄、蓝三种颜色的小房子各一，红、黄、蓝三色的小纸片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颜色碰一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按顺序出示三种颜色的胸牌，让幼儿说出颜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每个幼儿选一个胸牌挂在脖子上，当老师说出颜色碰一碰时，同种颜色的小朋友相互碰一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3"4</w:t>
      </w:r>
      <w:r>
        <w:rPr>
          <w:rFonts w:ascii="Verdana" w:hAnsi="Verdana" w:cs="Arial"/>
          <w:color w:val="000000"/>
          <w:kern w:val="0"/>
          <w:sz w:val="20"/>
          <w:szCs w:val="20"/>
        </w:rPr>
        <w:t>次，同种颜色的小朋友还可以做做鬼脸等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组做分类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玩“穿珠”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如：绳头拴红色木珠，这根绳上就穿红色的木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玩“喂娃娃”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如：黄头发的瓶娃娃给他喂黄色的雪花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玩“片片回家”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如：兰色的纸片回蓝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建议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组活动幼儿可自由选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将本活动的材料放在益智区，供幼儿操作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语言；笑嘻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；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理解儿歌内容，能有表情的朗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说短句：我上幼儿园，笑嘻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；布置展板，贴上若干有着快乐表情的幼儿照片和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；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照片和图片，感知笑的表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问问幼儿照片上的小朋友开心吗？你怎么知道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儿歌《笑嘻嘻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提问：第一天上幼儿园，小明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二天上幼儿园，小华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第三天上幼儿园，我们大家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引导幼儿接着说：大家笑嘻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学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幼儿在念到“笑嘻嘻”时可加重语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有表情的朗诵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同伴交流上幼儿园的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讲一讲：幼儿园好不好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艺术：亲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用愉快的情绪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老师爱小朋友，小朋友也爱老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玩偶娃娃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对歌词产生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让幼儿观察玩偶娃娃，提问：看看娃娃的笑脸像什么？谁来亲亲他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范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教师以娃娃的口吻范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初步理解歌词内容，熟悉旋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第二遍范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个别幼儿亲亲娃娃，渲染气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在幼儿演唱的过程中适时去亲亲幼儿，体现爱幼儿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教师的启发下，知道老师爱小朋友，小朋友也爱老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老师为什么要亲亲小朋友？小朋友爱老师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建议：幼儿熟悉歌曲后，可以替换角色演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绘画：我是小画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；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用粉笔在户外空地上涂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对大家讲讲自己画的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；各色粉笔若干，户外较干净的水泥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带幼儿在园内观察幼儿园的景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感受幼儿园的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幼儿间相互说说自己看到了什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涂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欣赏大半的哥哥姐姐的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老师向幼儿介绍粉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幼儿拿着粉笔找一空地，随意涂鸦，画出自己在幼儿园看到的景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涂鸦作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走到一幼儿作品处，请幼儿讲讲自己画的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大家相互间欣赏各自的画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健康：送玩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向一个方向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与同伴互送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玩具若干，数量相当于参加游戏幼儿的一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玩法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参加游戏的幼儿分成人数相等的两队，相对而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开始，教师把玩具分给甲队幼儿，每人一个。教师说：“请把玩具送给对面的好朋友就回来。”然后，甲对的幼儿快步走到对面，将玩具送给好朋友就回来。乙队的幼儿接到玩具后说声“谢谢”，乙对中相邻的幼儿相互交换一下玩具后再送给甲队的幼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重新开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建议：游戏开始前应代幼儿在送玩具时不要碰撞，应对准对面的好朋友。学会躲闪与谦让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3:00Z</dcterms:created>
  <dc:creator>天盛</dc:creator>
  <dc:description/>
  <cp:keywords/>
  <dc:language>en-US</dc:language>
  <cp:lastModifiedBy>天盛</cp:lastModifiedBy>
  <dcterms:modified xsi:type="dcterms:W3CDTF">2011-03-30T12:13:00Z</dcterms:modified>
  <cp:revision>1</cp:revision>
  <dc:subject/>
  <dc:title/>
</cp:coreProperties>
</file>