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老鼠和钟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感受故事情境，练习慢走，快跑，侧身滚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体验和同伴共同游戏的快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老鼠头饰若干同幼儿的人数、录有滴答、当当的声音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  教师讲述故事《老鼠和钟》，感受故事中所展现的老鼠紧张、害怕的情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今天徐老师给小朋友带来了一个好听的故事，那是什么故事呢？我们先来看一下，这是谁？（老鼠）那这个呢？（钟），那么今天的故事就是《老鼠和钟》，咦，老鼠和钟会发生一件什么有趣的事情呢？仔细听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老师提问，帮助幼儿理解故事，知道游戏规则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  小老鼠肚子饿极了，它想出洞口，但是害怕遇到谁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  小老鼠饿得实在受不了了，它是怎么样跨出洞去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  忽然小老鼠听到什么声音？它越想越怕，连忙怎么样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）  小老鼠实在饿极了，第二次又走出洞口。这一次，它听到了什么声音？小老鼠吓得怎么样跑回洞里去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  教师述说故事情境，幼儿练习慢走，快跑，侧身跑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这个故事可真有趣，那我们也来表演表演吧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  游戏《老鼠和钟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真是个有趣的故事，老师还把它编成了一个游戏呢？想玩吗？变、变、变，我变成了一只小老鼠！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教师带领幼儿做老鼠悄悄地走出“洞”（离开座位）在活动室四周东找找、西望望。如听到“滴答”声快跑回来，再次慢慢地走出洞口，听到“当当”声侧身滚回“洞”（座位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教师根据幼儿的活动量控制游戏的次数及节奏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咦，这滴答，当当当……到底是什么声音呀？是小猫吗？那是什么？（钟）哦，是钟啊，那我们还怕什么，哎哟，肚子饿得实在受不了了，小老鼠们赶快出动找吃的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7:00Z</dcterms:created>
  <dc:creator>天盛</dc:creator>
  <dc:description/>
  <cp:keywords/>
  <dc:language>en-US</dc:language>
  <cp:lastModifiedBy>天盛</cp:lastModifiedBy>
  <dcterms:modified xsi:type="dcterms:W3CDTF">2011-03-30T12:18:00Z</dcterms:modified>
  <cp:revision>1</cp:revision>
  <dc:subject/>
  <dc:title/>
</cp:coreProperties>
</file>