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美丽的蝴蝶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综合：美丽的蝴蝶（小班）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、能够用自己的话大胆地说出看到的春天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、初步感受蝴蝶翅膀上花纹的主要特征——对称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、体验装扮蝴蝶的乐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准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蝴蝶标本（课件）；五种图形图片，大小不等（圆形、长方形、正方形、三角形、椭圆形）；未装扮蝴蝶的翅膀人手一对；固体胶；音乐磁带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一、回忆春天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、师生共同回忆“春天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说说自己看到的春天是怎么样？（树、草、花等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二、引导幼儿发现蝴蝶翅膀的主要特征——对称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、你觉得蝴蝶美吗？什么地方最美？为什么会这么美呢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、幼儿观察蝴蝶课件，引导幼儿发现花纹的对称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（用蝴蝶的口吻提问）：“我的花纹是什么形状的？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“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是什么颜色的？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“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我的左边和右边一样吗？左边有几个？右边有几个？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、师生共同小结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原来蝴蝶翅膀上的花纹左边和右边是一样的，是对称的，怪不得它那么美呀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三、幼儿自由装扮蝴蝶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、引起幼儿装扮的兴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“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你们想不想变成美丽的蝴蝶呀？”“唐老师为你们准备了翅膀，可是翅膀上没有花纹，要想和蝴蝶一样美，你要自己想办法来把花纹变出来，你也会变成美丽的蝴蝶的！”“我们来看看桌子上有什么呀？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、提出装扮要求，提醒幼儿注意花纹的对称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“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你可以用图形宝宝来装扮蝴蝶的翅膀，不过千万别忘了左边的有几个花纹，右边也要有几个花纹，要对称，要不然就不是美丽的蝴蝶了！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、幼儿装扮蝴蝶翅膀，教师巡回观察幼儿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四、音乐游戏：蝴蝶飞飞。（听音乐自由飞舞）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6:00Z</dcterms:created>
  <dc:creator>天盛</dc:creator>
  <dc:description/>
  <cp:keywords/>
  <dc:language>en-US</dc:language>
  <cp:lastModifiedBy>天盛</cp:lastModifiedBy>
  <dcterms:modified xsi:type="dcterms:W3CDTF">2011-03-30T12:16:00Z</dcterms:modified>
  <cp:revision>1</cp:revision>
  <dc:subject/>
  <dc:title/>
</cp:coreProperties>
</file>