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"/>
          <w:b/>
          <w:b/>
          <w:bCs/>
        </w:rPr>
      </w:pPr>
      <w:r>
        <w:rPr>
          <w:rStyle w:val="Tit"/>
          <w:b/>
          <w:bCs/>
        </w:rPr>
        <w:t>小班综合</w:t>
      </w:r>
      <w:r>
        <w:rPr>
          <w:rStyle w:val="Tit"/>
          <w:rFonts w:cs="Calibri" w:eastAsia="Calibri"/>
          <w:b/>
          <w:bCs/>
        </w:rPr>
        <w:t xml:space="preserve">  </w:t>
      </w:r>
      <w:r>
        <w:rPr>
          <w:rStyle w:val="Tit"/>
          <w:b/>
          <w:bCs/>
        </w:rPr>
        <w:t>清洁小宝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学理念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教育家陶行知说过：“好习惯受益终身”。但是一个人的好习惯是从小一点一滴建立起来的，因此培养小班这一年龄阶段的孩子养成爱清洁、讲卫生的好习惯，不仅能让幼儿学会保护自己的身体，而且为幼儿以后能养成良好的生活习惯打下基础。为此教师创设了一定的环境，让幼儿在环境中亲身体验、感受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教学目标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教师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了解幼儿对于讲卫生的认识程度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2</w:t>
      </w:r>
      <w:r>
        <w:rPr>
          <w:rFonts w:ascii="宋体;SimSun" w:hAnsi="宋体;SimSun" w:cs="宋体;SimSun"/>
          <w:kern w:val="0"/>
          <w:sz w:val="24"/>
          <w:szCs w:val="24"/>
        </w:rPr>
        <w:t>、培养幼儿讲卫生的好习惯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幼儿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知道不讲卫生对人身体有害 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2</w:t>
      </w:r>
      <w:r>
        <w:rPr>
          <w:rFonts w:ascii="宋体;SimSun" w:hAnsi="宋体;SimSun" w:cs="宋体;SimSun"/>
          <w:kern w:val="0"/>
          <w:sz w:val="24"/>
          <w:szCs w:val="24"/>
        </w:rPr>
        <w:t>、养成讲卫生的好习惯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教学准备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图片、毛绒玩具、水、儿歌、水果、各种清洁用品（适合幼儿用的，如；牙刷、牙膏、毛巾、指甲刀、洗发水、沐浴液、香皂等）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2</w:t>
      </w:r>
      <w:r>
        <w:rPr>
          <w:rFonts w:ascii="宋体;SimSun" w:hAnsi="宋体;SimSun" w:cs="宋体;SimSun"/>
          <w:kern w:val="0"/>
          <w:sz w:val="24"/>
          <w:szCs w:val="24"/>
        </w:rPr>
        <w:t>、把画有脏娃娃的图片贴到活动室四周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明镜台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今天是小花猫的生日，猫妈妈做了许多小花猫爱吃的东西。小花猫刚从外面玩完回来，一看有那么多的好吃的伸手就抓着吃。到了晚上“唉呦、唉呦”小花猫的肚子痛的要命，猫妈妈赶紧把小花猫送到医院，医院里，熊医生给小花猫检查后说：“你肚子里吃进去了脏东西，所以会痛，记住以后吃东西之前一定要先洗手，要做个讲卫生的好孩子。”小花猫听了惭愧的低下了头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kern w:val="0"/>
          <w:sz w:val="24"/>
          <w:szCs w:val="24"/>
        </w:rPr>
        <w:t>:3</w:t>
      </w:r>
      <w:r>
        <w:rPr>
          <w:rFonts w:ascii="宋体;SimSun" w:hAnsi="宋体;SimSun" w:cs="宋体;SimSun"/>
          <w:kern w:val="0"/>
          <w:sz w:val="24"/>
          <w:szCs w:val="24"/>
        </w:rPr>
        <w:t>分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引出活动内容、教师有表情的讲故事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2</w:t>
      </w:r>
      <w:r>
        <w:rPr>
          <w:rFonts w:ascii="宋体;SimSun" w:hAnsi="宋体;SimSun" w:cs="宋体;SimSun"/>
          <w:kern w:val="0"/>
          <w:sz w:val="24"/>
          <w:szCs w:val="24"/>
        </w:rPr>
        <w:t>、教师提问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、小花猫从外面回来以后干什么了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、到了晚上小花猫怎么了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3</w:t>
      </w:r>
      <w:r>
        <w:rPr>
          <w:rFonts w:ascii="宋体;SimSun" w:hAnsi="宋体;SimSun" w:cs="宋体;SimSun"/>
          <w:kern w:val="0"/>
          <w:sz w:val="24"/>
          <w:szCs w:val="24"/>
        </w:rPr>
        <w:t>）、熊医生怎么说的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智慧泉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小朋友，小花猫吃东西没有洗手，不讲卫生，吃了脏东西肚子痛，生病了。那么小花猫以后该怎么做呢？我们小朋友该怎么做呢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分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集体讨论小花猫该怎么办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2</w:t>
      </w:r>
      <w:r>
        <w:rPr>
          <w:rFonts w:ascii="宋体;SimSun" w:hAnsi="宋体;SimSun" w:cs="宋体;SimSun"/>
          <w:kern w:val="0"/>
          <w:sz w:val="24"/>
          <w:szCs w:val="24"/>
        </w:rPr>
        <w:t>、个别发言小花猫该怎么办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3</w:t>
      </w:r>
      <w:r>
        <w:rPr>
          <w:rFonts w:ascii="宋体;SimSun" w:hAnsi="宋体;SimSun" w:cs="宋体;SimSun"/>
          <w:kern w:val="0"/>
          <w:sz w:val="24"/>
          <w:szCs w:val="24"/>
        </w:rPr>
        <w:t>、请幼儿自愿分组到有娃娃的图片前观察，自由讨论娃娃怎么了？该怎么办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4</w:t>
      </w:r>
      <w:r>
        <w:rPr>
          <w:rFonts w:ascii="宋体;SimSun" w:hAnsi="宋体;SimSun" w:cs="宋体;SimSun"/>
          <w:kern w:val="0"/>
          <w:sz w:val="24"/>
          <w:szCs w:val="24"/>
        </w:rPr>
        <w:t>、教师对每一副图片做简单的提问与总结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是什么？怎么了？会怎么样？该怎么办？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谁？怎么了？会怎么样该怎么办？）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回音壁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小朋友都是爱清洁、讲卫生的好孩子，爱清洁、讲卫生的好孩子有许多的好朋友，老师请小朋友看看今天都是谁来做客了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引导孩子观察老师准备  好的清洁用品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2</w:t>
      </w:r>
      <w:r>
        <w:rPr>
          <w:rFonts w:ascii="宋体;SimSun" w:hAnsi="宋体;SimSun" w:cs="宋体;SimSun"/>
          <w:kern w:val="0"/>
          <w:sz w:val="24"/>
          <w:szCs w:val="24"/>
        </w:rPr>
        <w:t>、让幼儿互相说说是什么东西？有什么用？对我们的身体有哪些好处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有许多动物朋友也来我们班做客了，还给小朋友带来了一些好吃的，我们请它们一起吃吧！（教师端来准备好的水果，在幼儿吃之前提示幼儿洗手）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、把毛绒玩具发给幼儿，请他们利用清洁用品给毛绒玩具洗手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2</w:t>
      </w:r>
      <w:r>
        <w:rPr>
          <w:rFonts w:ascii="宋体;SimSun" w:hAnsi="宋体;SimSun" w:cs="宋体;SimSun"/>
          <w:kern w:val="0"/>
          <w:sz w:val="24"/>
          <w:szCs w:val="24"/>
        </w:rPr>
        <w:t>）、幼儿自己洗手洗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建议：幼儿在说什么东西有什么用时可以加上动作，如：洗脸的动作、刷牙的动作等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启思路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小朋友你们真是讲卫生的好宝宝，今天我们来学一首儿歌吧！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引出儿歌内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告诉儿歌题目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教师示范念儿歌，幼儿感受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幼儿跟着念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建议：教师示范儿歌时最好加上肢体动作，以便幼儿理解儿歌的内容 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附：儿歌：《清洁小宝宝》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洗脸刷牙说声早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上床睡觉要洗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勤剪指甲勤洗头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饭前便后要洗手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注意卫生身体好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做个清洁小宝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">
    <w:name w:val="t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8:00Z</dcterms:created>
  <dc:creator>天盛</dc:creator>
  <dc:description/>
  <cp:keywords/>
  <dc:language>en-US</dc:language>
  <cp:lastModifiedBy>天盛</cp:lastModifiedBy>
  <dcterms:modified xsi:type="dcterms:W3CDTF">2011-03-30T12:19:00Z</dcterms:modified>
  <cp:revision>1</cp:revision>
  <dc:subject/>
  <dc:title/>
</cp:coreProperties>
</file>