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食物造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名称：食物造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用食物创造新造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巩固认识圆形、方形和三角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教具：投影仪、电视机，大米饼、海苔、山楂等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各种形状的食物，如圆形食物：饼干、糖果、葡萄干、果冻等，方形食物：饼干、海苔、豆腐干、巧克力等，三角形食物：妙脆角、山楂、饼干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出示各种食物，引起幼儿的活动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，你们看，今天，在我们桌子上有这么多好吃的东西，真香啊！我们看看都有些什么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原来有这么多东西啊！你们看看，老师手里拿的是什么？它是什么形状的？你吃过什么东西也是圆形的？这又是什么呢？他是什么形状的？什么东西和山楂一样也是三角形的？还有这个呢？有哪些好吃的也是方形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些好吃的东西有的是圆形的，有的是方形的，有的是三角形的，真有趣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示范用各种食物进行造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现在我要请这些好吃的东西来玩一个游戏了，你们想不想看一看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看看，好吃的食物变出了什么？他的头是用什么做的？是什么形状的？身体是用什么做的？什么形状的？他的手和脚是用什么做的？他的眼睛是用什么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原来这些食物不但好吃，还很好玩呢！你们想不想和它们来玩游戏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幼儿用各种食物进行造型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刚才我们已经把小手洗干净了，现在就可以找出你喜欢的事物，把它们放在一起，让他们变出一样好玩的东西来，开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欣赏幼儿的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做火车头，带领幼儿去参观幼儿的作品，教师选择几名幼儿进行介绍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] 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火车开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Arial"/>
          <w:color w:val="000000"/>
          <w:kern w:val="0"/>
          <w:sz w:val="20"/>
          <w:szCs w:val="20"/>
        </w:rPr>
        <w:t>这里，我们请他来介绍一下他做的是什么？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分享食物。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3:00Z</dcterms:created>
  <dc:creator>天盛</dc:creator>
  <dc:description/>
  <cp:keywords/>
  <dc:language>en-US</dc:language>
  <cp:lastModifiedBy>天盛</cp:lastModifiedBy>
  <dcterms:modified xsi:type="dcterms:W3CDTF">2011-03-30T12:23:00Z</dcterms:modified>
  <cp:revision>1</cp:revision>
  <dc:subject/>
  <dc:title/>
</cp:coreProperties>
</file>