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水果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综合：水果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发展幼儿对颜色和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以内数量的感知能力，尝试简单的分类，体验帮助别人的快乐心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与同伴合作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已经欣赏过故事《水果屋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绿萝筐各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水果卡片若干（苹果、梨子、西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三座房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一、情境表演，带幼儿到小熊家做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音乐声中带幼儿钻过山洞、走过独木桥到小熊家做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情境表演，激发幼儿帮助别人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场景：（水果满地都是，房子倒塌，小熊在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小熊你怎么啦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熊：“昨天晚上刮大风，我的水果屋被吹坏了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小熊的水果屋被吹坏了怎么办啊？”（幼儿想办法，启发幼儿要帮助小熊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帮助小熊重新装修房子，体验与同伴合作的快乐心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捡水果，给水果分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熊：“谢谢小朋友，不过要先帮我把水果捡起来，红苹果放在红萝筐里，绿西瓜放在绿萝筐里，黄梨子放在黄萝筐里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按要求装修房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认识颜色标记及点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交待要求，教师边讲解边示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小熊刚才跟我讲了，这个水果可不能随便乱贴，水果上有一个小圆点就要先找到有一个点的房子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子），如果是红色的苹果就要贴在红标记的下面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请个别幼儿示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合作装修房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请小熊检查水果是否贴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庆祝房子装修成功，体验帮助别人的快乐心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熊端来水果请小朋友吃水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结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天色不早了，我们也该回家了，和小熊说再见吧。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4:00Z</dcterms:created>
  <dc:creator>天盛</dc:creator>
  <dc:description/>
  <cp:keywords/>
  <dc:language>en-US</dc:language>
  <cp:lastModifiedBy>天盛</cp:lastModifiedBy>
  <dcterms:modified xsi:type="dcterms:W3CDTF">2011-03-30T12:24:00Z</dcterms:modified>
  <cp:revision>1</cp:revision>
  <dc:subject/>
  <dc:title/>
</cp:coreProperties>
</file>