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不怕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主题活动：我不怕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设计理念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天气冷了，许多幼儿怕冷，都迟迟到幼儿园，而且，很少出教室参加运动，活动起来也不积极，总是怕冷，心理作用使他们不敢到教室外面去，衣服忽多忽少，使幼儿容易感冒生病，身体抵抗力下降，影响幼儿的健康，家长也不太放心幼儿早到幼儿园。幼儿带感冒药到幼儿园吃的人数也多了一些，给老师们增添了一些心理负担。要使幼儿少生病，就要培养他们去适应环境，多去感受天气的寒冷，还要多多锻炼，提高身体素质，让幼儿健康发展。本主题采用幼儿喜欢的活动内容及形式来吸引幼儿参与体育和弄感，并通过引导幼儿去发现和感受冬天的乐趣，提高幼儿参加活动的兴趣和对环境的适应能力，培养幼儿勇敢的精神和坚强的毅力。教育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自身感受、观察、锻炼、听故事及各种游戏活动，让幼儿知道冬天的明显特征及植物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简短的语言进行描述，练习钻、爬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冬天不怕冷，坚持上幼儿园，坚持锻炼身体，积极参与集体活动，体验锻炼的乐趣，培养幼儿勇敢的精神和坚强的毅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儿歌，增强锻炼的意识。活动安排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晨间活动：跑步，跳圈、钻山洞、玩球、做操、看书、自由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活动：活动一  综合活动《冬天到了，我不怕冷》  活动二  参观活动《厨房的阿姨不怕冷》  活动三《做个不怕冷的娃娃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四  儿歌《冬天到》  活动五  户外体育活动：《不怕冷的大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》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内容：观察活动《找冬天》、儿歌《冬天到》、《踢皮球》倾听故事《不怕冷的红气球》《不怕冷的红大衣》、美术活动《雪花》、健康《天冷了怎么办》《天冷我不怕》、社会《夸夸我自己》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户外活动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体育活动：《跳圈快跑》《滚圈》《追球》《揪尾巴》《踩老鼠》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体育游戏活动：《小蚂蚁搬家》《火车钻山洞》《大风和树叶》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自由活动：玩大型玩具，滑滑梯，攀爬、玩沙等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活动：观察冬天的花草树木的明显变化，观察成人在冬天的勇敢、不怕冷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劳动：学习穿脱衣服，并将衣服放到指定的位置上。在教师的帮助下，学习收拾户外体育用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生活活动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学习独立上厕所，提醒幼儿把衣服腮入裤子里，穿衣服的时候要抓袖子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根据气候变化，增添衣服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在教师的帮助下学习钻被窝，学习正确的睡眠姿势，不要乱踢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被子。家长工作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求家长提醒幼儿不怕寒冷能早起按时入园锻炼身体，并根据气温变化给犹如穿适量的衣，衣服要便于穿脱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合班内活动，教育幼儿冬季御寒常识，教育幼儿冬季不怕冷，并给孩子讲述冬天的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领幼儿观察新年时周围环境的变化以及人们的喜庆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孩子外出做客注意安全懂礼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冬天到了，我不怕冷（综合活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亲身感受冬天到了，知道冬天很冷，人们有很多保暖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观察冬天的气候变化，花草树木的变化，知道冬天的天气特征和人们的衣着变化，学会用多种手段表现冬天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亲身游戏活动，让幼儿知道冬天要多锻炼。鼓励幼儿不怕冷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词汇：冷、暖和。活动准备：小皮球、羊角球若干个，每人一条皱纹纸。活动过程：一、把幼儿带到户外找冬天，并带到没有太阳的地方进行提问、谈话。１、你站在这里感到怎么样？（很冷）２、冬天的风吹在身上，耳朵上，吹在脸上感觉怎么样？（幼儿自由谈论）３、请每个幼儿将自己的皱纹纸举起来让风吹，看看会怎么样？（风会把皱纹纸吹得很高很高）４、请幼儿仔细听一听：冬天的风有什么声音？呼呼的声音象什么声音在叫？（老虎，听起来让人害怕）５、小结：冬天来到了，冬天的风可厉害了，吹在身上很冷。二、让幼儿回到教室自由谈话。１、冬天到了，北风呼呼的吹，吹得我们很冷，怎么办？２、想什么办法，能使我们暖和起来？（要穿厚厚的衣服，外出时要外套，戴帽子、手套、围巾；还可以用取暖器、考火、开空调等；还要多运动，多锻炼身体）３、在幼儿园最好用哪种方法？（多运动、多锻炼身体，如跑步、跳舞、做操、游戏等）三、热身运动（跳跃、搓手、弯弯腰等活动）四、户外活动：发皮球、羊角球给幼儿在操场滚球、追球，跳球，并交代安全问题。五、等每个幼儿的小手热呼呼时结束活动。问：现在身子感觉怎么样了？（很暖和）是不是还感到冷啊？六、请幼儿与教师一起收拾好器材回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厨房的阿姨不怕冷（参观活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、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了解厨房的阿姨辛勤的劳动，教育幼儿爱惜粮食，不剩饭：鼓励幼儿向阿姨学习，做个勇敢的部怕冷的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对厨房的阿姨说一句感谢的话，教育幼儿尊重她们的劳动。活动准备：事先与厨房联系，请有关教师协助做好准备。活动过程：一、谈话，引出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谁知道，小朋友每天吃的饭菜是谁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冬天天很冷，我们洗手的时候，感觉到水是怎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厨房的阿姨在冬天里是怎样洗菜做饭的？二、到厨房表现，边观察边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厨房阿姨在干什么？（洗菜、淘米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阿姨用什么水洗菜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摸摸水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摸摸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水很冰冷</w:t>
      </w:r>
      <w:r>
        <w:rPr>
          <w:rFonts w:cs="Arial" w:ascii="Verdana" w:hAnsi="Verdana"/>
          <w:color w:val="000000"/>
          <w:kern w:val="0"/>
          <w:sz w:val="20"/>
          <w:szCs w:val="20"/>
        </w:rPr>
        <w:t>)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一位阿姨给幼儿看看她冻得发红的双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叫幼儿说一句表示感谢的话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小结</w:t>
      </w:r>
      <w:r>
        <w:rPr>
          <w:rFonts w:cs="Arial" w:ascii="Verdana" w:hAnsi="Verdana"/>
          <w:color w:val="000000"/>
          <w:kern w:val="0"/>
          <w:sz w:val="20"/>
          <w:szCs w:val="20"/>
        </w:rPr>
        <w:t>|</w:t>
      </w:r>
      <w:r>
        <w:rPr>
          <w:rFonts w:ascii="Verdana" w:hAnsi="Verdana" w:cs="Arial"/>
          <w:color w:val="000000"/>
          <w:kern w:val="0"/>
          <w:sz w:val="20"/>
          <w:szCs w:val="20"/>
        </w:rPr>
        <w:t>：阿姨真勇敢，为了让小朋友吃上干净的，香喷喷的饭菜，他们在冰冷的水里洗菜、淘米。她们不怕冷，真辛苦！我们要向她们学习，洗手不怕冷，还要爱惜粮食，不剩饭。四、回到教师和幼儿一起谈谈，要向阿姨学习，做个不怕冷的好孩子。五、小结：小朋友早上起来不怕冷，动作要快，不睡懒觉，准时上幼儿园。洗手的时候不怕冷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把小手洗得干干净净。到外面锻炼时不怕冷，不戴帽子、围巾和手套，做个勇敢的好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做个不怕冷的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冬天不怕冷，要准时入园，勇敢地参加锻炼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会用短句回答问题。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关图片（环境布置）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清洁工人扫落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解放军跑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菜场工人卖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学生背书包上学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组幼儿锻炼的场面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磁带、雪花若干朵、纸活动过程：一、欣赏故事《不怕冷的红气球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讲故事之前，教师要说出引起幼儿注意听故事的话：“老师要给小朋友们讲故事，请小朋友们认真地听，听完故事后，老师有问题要问小朋友们。”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一边讲故事，一边做形象动作表演，感情融入集中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故事讲完了，老师给小朋友们提出的问题是红气球怕不怕冷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回答之后，教师请幼儿小实验：“请小朋友们，想办法用桌子上的东西给红气球吹吹风，看你们的红气球怕不怕冷？”让幼儿运用教师为他们提供的红气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充气垫、扇子、小人书、吸管、薄纸等材料，自己动手想办法给红气球制造冷风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让幼儿做完实验后，再问幼儿：“刚才小朋友们都给红气球吹风了，现在请小朋友们告诉老师红气球怕不怕冷？”幼儿回答之后，教师：“小朋们怕不怕冷？教师：“冬天到了，我们要怎么做？”让幼儿回答后，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那以后天气变得更冷了，小朋友们也不要怕冷，要勇敢地和老师出外面去参加游戏、运动、锻炼身体！”二、带领幼儿进入语言环境布置区域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图片内容，并适当给予语言提示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片上有谁？他们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是在什么季节的早晨？他们怕不怕冷？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冬天的早晨，天气很冷，清洁工阿姨不怕冷，在打扫马路；菜场的工人叔叔阿姨也不怕冷，给大家送菜、买菜；解放军叔叔更不怕冷，字马路上跑步锻炼身体；小学生和大班的哥哥姐姐向他们学习，也不怕冷，高高兴兴去上学，锻炼身体。小朋友也象他们学习做个不怕冷的孩子。三、鼓励幼儿向他们学习，冬天不怕冷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“雪花”标记，提问：这一朵朵美丽的雪花是谁送给我们的礼物？（冬爷爷）你们知道冬爷爷要把这些美丽的小雪花送给什么样的小朋友吗？（让幼儿知道这雪花是送给不怕冷，勇敢参加锻炼，认真洗手，坚持上幼儿园的小朋友的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说一说自己是怎样不怕冷的，帮助幼儿用较连贯的语言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美术活动：《雪花》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不怕冷的幼儿奖励小雪花，鼓励他们象坚持做一个不怕冷的好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冬天到（儿歌）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故事、儿歌激发幼儿产生作个勇敢的小宝宝的愿望，冬天不怕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会念儿歌。活动准备：故事内容、儿歌范例。活动过程：一、问让幼儿说说现在是什么季节？天气怎么样？二、讲述故事：冬天到了，西北风呼呼地吹，树上的叶子落了，地上的草变枯黄了，天气真冷啊！大公鸡，喔喔叫天天起得早。它请小鸟早早起，小鸟说：“太冷了，太冷了，我只能钻在鸟窝里。”他请小猪早早起，小猪说：“太冷了，太冷了，我要睡懒觉。”它请宝宝早早起，宝宝早早就起来了，在院子里又跑有跳，做早操。大公鸡说：“你真是个勇敢的小宝宝。”三、提问：冬天到了，北风怎样吹？树上的叶子都怎么样了？草地怎么样了？冬天的天气怎么样呢？谁不怕冷起得早？谁怕冷？四、学念儿歌：冬天来到了，北风呼呼叫。小鸟钻进窝，小主睡懒觉。我们小宝宝，天天起得早。跑跑又跳跳，身体暖和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怕冷的大衣（体育活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，引导幼儿练习在一定范围内四散跑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勇敢不怕冷的精神。活动准备：绳子若干，故事磁带《不怕冷的大衣》。活动过程：一、开始部分：兔宝宝，太阳公公出来了，我们出去做操吧。在《健康歌》的伴奏下，做热身运动。二、基本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冬天到了，天气真冷呀，兔宝宝，你们冷吗？不过，妈妈有一件不怕冷的大衣，穿上它，就一点也不冷了。你们想不想有一件不怕冷的大衣？你们只要照妈妈说的话去做，你就会有一件不怕冷的大衣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，这里有一个大大的方形，我们一起在方形里跑步吧。你们会跑步吗？跑给妈妈看看。对了，跑步的时候两只小手摆起来，这样真神气。今天的跑步有两条规则：一是要不停地跑，一是不能碰到别人。等听到妈妈一吹哨子，你们才停下来，记住了吗？在音乐的伴奏下，跑两——三分钟。（对能不碰撞的幼儿给予身体抚摸等奖励）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还想跑吗？（把场地分成两份）这一次，我们就在这块场地里跑，还是这两个规则：一是要不停地跑，一是不能碰到别人。在音乐的伴奏下，跑两——三分钟。注意不断地鼓励幼儿，如：你真了不起！你真棒！……教师：我有点热了，我要脱一件衣服了。提问：为什么热了马上要脱衣服？三、结束部分：现在你们还觉得冷吗？你们现在已经有了这件不怕冷的大衣了。想一想，我们刚才做了什么事，才得到这件不怕冷的大衣的？四、延伸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现在还热吗？应该怎么办？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故事《不怕冷的大衣》下过雪，又刮风，天好冷啊！小白兔在被窝里睡懒觉。“快起来，快起来，我的小乖乖。”兔妈妈叫小白兔起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不起来，不起来，起来要冻坏。”小白兔怎么也不肯起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想了想，忽然自言自语起来：“唉，天也真冷，要是穿上姥姥家那件不怕冷的大衣，那就太好了，冻不着，还冒汗呢。”  “真的吗？”小白兔听了，觉得很奇怪，从被窝里伸出小脑袋，“姥姥家真有不怕冷的大衣？您穿过吗？”  “没有，没有。姥姥说，这件不怕冷的大衣，是给她的小外孙做的……”  “姥姥的小外孙就是我呀！是给我做的，是给我做的，妈妈，妈妈，您快上姥姥家去，把大衣拿回来。”  “这可不行。姥姥说的，不怕冷的大衣呀，谁来拿都不给，只有小外孙来拿才给。”  小白兔一蹦，从被窝里蹦出来，稀里哗啦的，穿上小棉袄，套上小棉裤，围上小围巾，戴上小绒帽。  “妈妈，妈妈，我到姥姥家去了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9:00Z</dcterms:created>
  <dc:creator>天盛</dc:creator>
  <dc:description/>
  <cp:keywords/>
  <dc:language>en-US</dc:language>
  <cp:lastModifiedBy>天盛</cp:lastModifiedBy>
  <dcterms:modified xsi:type="dcterms:W3CDTF">2011-03-30T12:00:00Z</dcterms:modified>
  <cp:revision>1</cp:revision>
  <dc:subject/>
  <dc:title/>
</cp:coreProperties>
</file>