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的瓶子娃娃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班孩子的认知和游戏特点是拟人化、直观化、过程要情境化。《我的瓶子娃娃》是一个比较综合的活动，设计一个小朋友和瓶子娃娃玩游戏的情境，并将瓶子设想为幼儿的同伴出现，这更利于幼儿从心理上接受老师设计的活动。活动中将通过喂瓶子娃娃吃豆让幼儿感知数与量的关系；通过给瓶子娃娃找帽子和穿合适的衣服，让幼儿感知匹配关系；通过和瓶子娃娃一起唱歌，让幼儿表现音乐的强弱……这些有趣的游戏中还渗透了情感教育，幼儿会感受到帮助别人、和同伴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根据数字提示往瓶子里装相应量的豆，理解数的实际意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认真观察，尝试为瓶子娃娃找到合适的帽子、衣服，初步感知匹配意义，感受帮助别人的快乐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和瓶子娃娃一起唱歌、做游戏，体验其中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和家长收集一些带盖的瓶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２、彩色的纸许多、花生和豆、瓶子上贴数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找个瓶子娃娃做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谈话引入：“小朋友，今天我们班来了许多瓶子娃娃，这些瓶子娃娃想找你们做朋友，你们高兴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每一个小朋友找一个自己喜欢的瓶子娃娃做好朋友，说说自己的瓶子娃娃是什么样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喂瓶子娃娃吃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瓶子娃娃饿了的口吻引入活动，启发幼儿想办法帮助瓶子娃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按照瓶子上粘贴的数字，喂瓶子娃娃吃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瓶子娃娃的口吻感谢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给瓶子娃娃找帽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瓶子娃娃丢了帽子的口吻吸引幼儿，激发幼儿帮助瓶子娃娃的愿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帮助瓶子娃娃找到自己的小帽子。（能“戴上”不掉的瓶盖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瓶子娃娃的口吻感谢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为瓶子娃娃选衣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帮助瓶子娃娃选择大小合适的衣服，为瓶子娃娃“穿”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扬鼓励做的好的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五、和瓶子娃娃一起唱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引导幼儿和瓶子娃娃一起唱歌，启发幼儿想办法让瓶子娃娃发出声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演唱《大猫和小猫》，启发幼儿用强弱不同的声音演唱，并不强弱不同的力量摇瓶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说说和瓶子娃娃唱歌心情怎样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六、教师总结，请幼儿把瓶子娃娃带回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在区角投放一些关于匹配的材料，鼓励幼儿练习，逐渐感受匹配的实际意义，并可以让幼儿自制简单的声音乐器游戏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天盛</dc:creator>
  <dc:description/>
  <cp:keywords/>
  <dc:language>en-US</dc:language>
  <cp:lastModifiedBy>天盛</cp:lastModifiedBy>
  <dcterms:modified xsi:type="dcterms:W3CDTF">2011-03-30T11:26:00Z</dcterms:modified>
  <cp:revision>1</cp:revision>
  <dc:subject/>
  <dc:title/>
</cp:coreProperties>
</file>