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身体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，帮助小班幼儿熟悉身体各部位位置和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说一说、动一动、想一想中感受身体的奇妙，体验活动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）活动重点：熟悉身体各部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）活动难点：迁移用其他身体部位替换肩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３）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引发兴趣：在音乐伴随下，幼儿与教师一起扮演可爱的小猫唱唱跳跳，体验愉快的情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游戏：“老师说我来做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如摸头、拍肩、跺脚、摸摸小脸、摸摸耳朵等，变换不同身体部位，帮助幼儿熟悉身体各部位位置和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、“自己拍手找朋友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我们身体上有许多宝贝，头、肩膀、手、脚、眼睛、鼻子、耳朵等等，我想找个好朋友用身体宝贝做游戏，谁愿意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：如：拍手拍手——碰肩膀（教师边动作边说，幼儿模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自己拍手找朋友做动作。教师注意观察幼儿活动，发现幼儿好的想法，及时鼓励，随机捕捉幼儿生成出的有价值信息，给予支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“与好朋友互拍双手动作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提供音乐，让幼儿在美妙的音乐声中，与同伴一起体验活动的快乐，感受身体的奇妙。教师注意引导幼儿在活动中积极地表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迁移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启发幼儿用其他身体部位替换肩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此教案适合小班教学，仅个人观点，欢迎讨论，发表自己的独到观点，得到双赢．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2:00Z</dcterms:created>
  <dc:creator>天盛</dc:creator>
  <dc:description/>
  <cp:keywords/>
  <dc:language>en-US</dc:language>
  <cp:lastModifiedBy>天盛</cp:lastModifiedBy>
  <dcterms:modified xsi:type="dcterms:W3CDTF">2011-03-30T12:23:00Z</dcterms:modified>
  <cp:revision>1</cp:revision>
  <dc:subject/>
  <dc:title/>
</cp:coreProperties>
</file>