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小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班阶段幼儿知识经验不够丰富，但对周围世界充满浓厚兴趣，探索世界不妨从幼儿最贴切的自身开始。小脚是每个孩子都有的，却很少有机会仔细观察它，在游戏中萌发幼儿对身体的初步探索兴趣，我认为是件非常有意义的事情。根据小班幼儿“认识很大程度依赖于行动”的特点，在活动形式的安排中，着重幼儿的直接体验，通过看、说、跳、操作等形式，让幼儿充分感知、比较，认识脚的特点，从谈话中引申出我们会长大，激发幼儿对生活、对自己成长的热爱及渴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感知自己小脚的特征和特点，产生初步的探索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脚会随着人体而慢慢长大，激发幼儿对生活及自己成长的热爱及渴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机、音乐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橡皮泥做成的泥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小不等的脚印，标记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开始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脚步律动，和小脚一起跳舞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引导幼儿在玩的时候探索脚，感受脚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边念脱袜子的儿歌，边脱袜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的脚上有什么？动一动。（点数脚趾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摸脚背、脚底、脚跟，知道它们的名称及所在部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身体动作引导幼儿了解脚的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我们的小脚可以干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操作活动：比脚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瞧，这些是什么？（出示脚印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猜猜这是谁的脚印？让我们来给脚印排排队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讲一讲你是怎么排的？（从小到大、从大到小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结：我们在慢慢长大，脚也会跟着慢慢长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印脚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让我们把脚印印在泥上留个纪念吧！橡皮泥是油的，摸过脚，脚上的细菌都到手上去了，让我们去洗洗手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观摩意见和建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选材来源于幼儿的生活，符合小班幼儿的年龄特点，活动中教师能充分调动幼儿的各种感官，通过摸、跳、数等让幼儿了解小脚的各部分名称及特征，充分利用幼儿的创造力和想象力，提供机会让幼儿进行探索，交流，使他们在轻松愉快的气氛中学习，建议幼儿在操作活动中出现的排序错误，教师应给予正确的评价和纠正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7:00Z</dcterms:created>
  <dc:creator>天盛</dc:creator>
  <dc:description/>
  <cp:keywords/>
  <dc:language>en-US</dc:language>
  <cp:lastModifiedBy>天盛</cp:lastModifiedBy>
  <dcterms:modified xsi:type="dcterms:W3CDTF">2011-03-30T11:27:00Z</dcterms:modified>
  <cp:revision>1</cp:revision>
  <dc:subject/>
  <dc:title/>
</cp:coreProperties>
</file>