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彩色的礼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综合创新活动：彩色的礼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组织者：小一班  夏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结合生活经验，大胆地想像、讲述小纸条放在身体的各个部位像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尝试动手，让纸条变成小礼花，亲身感知“一朵一朵”“一丝一丝”、“许多许多”、“越来越多”，等词的含义，丰富幼儿的词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撕、剪小礼花的活动中，要求幼儿自己做的礼花大小差不多，发展幼儿的动手能力和目测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体验参与游戏的快乐，激发幼儿对生活的热爱之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人手一把小纸条（纸条有红、黄、蓝、绿四种颜色），剪刀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个大篓子，四个小篓子（颜色也分别为红、黄、蓝、绿四种颜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以猜谜的形式，引发幼儿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朋友，听听箱子里有什么声音？猜猜是什么东西发出的声音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一把小彩条，请幼儿说说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引导幼儿和小彩条玩变魔术游戏，激发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大胆想像、讲述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游戏“小纸条变魔术”，引导幼儿边说边和老师一起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纸条，跳跳跳，跳到我的头发上，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纸条，跳跳跳，跳到我的屁股上，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纸条，跳跳跳，跳到我的耳朵上，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纸条，跳跳跳，跳到我的脖子上，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纸条，跳跳跳，跳到我的腰上，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鼓励幼儿结合生活经验，大胆地想像、分别讲述小纸条跳到身体的各个部位像什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小朋友把小纸条跳到老师的篓子里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引导幼儿开动脑筋，尝试动手把小纸条变成小礼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朋友过新年时，在家里放礼花了吗？”“我们把小纸条变成礼花好吗？”“请你快想想有什么好办法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相互讨论、讲述，教师向幼儿提出要求：每个小朋友自己变的礼花要差不多大，不能有的很大，有的很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动手操作，用撕、剪等方法将一根根小纸条变成一朵朵、一丝丝小礼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实际演示，帮助幼儿亲身感知“一朵一朵”“一丝一丝”、“许多许多”、“越来越多”，等词的含义，丰富幼儿词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在一个大篓子里放入一朵一朵小礼花，请幼儿说说篓子里的小礼花是什么样的？引导幼儿学说“一朵一朵”“一丝一丝”等词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在大篓子里慢慢倒入一小篓子礼花，请幼儿说说，“现在篓子里的小礼花怎么样了？”引导幼儿理解并学说“许多许多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不断地往大篓子里倒礼花，请幼儿说说，“现在篓子里的小礼花怎么样了？”引导幼儿理解并学说“越来越多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师生一起玩“放礼花”的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请小朋友把小礼花送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根据小礼花颜色的不同，放入相应颜色的篓子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9:00Z</dcterms:created>
  <dc:creator>天盛</dc:creator>
  <dc:description/>
  <cp:keywords/>
  <dc:language>en-US</dc:language>
  <cp:lastModifiedBy>天盛</cp:lastModifiedBy>
  <dcterms:modified xsi:type="dcterms:W3CDTF">2011-03-30T12:30:00Z</dcterms:modified>
  <cp:revision>1</cp:revision>
  <dc:subject/>
  <dc:title/>
</cp:coreProperties>
</file>