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公开课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盖子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小班综合活动：有趣的盖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常熟市周行学校幼儿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卢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使幼儿认识各种形状、质地、大小不同的带盖的瓶子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盒子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用各种方法打开盖子，并用语言简单的表述出来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了与参加游戏、体验成功的快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种形状、质地、大小不同的带盖的瓶子、盒子若干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玩具若干。（装入不同的瓶中）旺仔牛奶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自备套盒一组。（电脑纸箱—塑料罐子—小熊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《水草舞》用在下雨的环节。音乐《</w:t>
      </w:r>
      <w:r>
        <w:rPr>
          <w:rFonts w:cs="Arial" w:ascii="Verdana" w:hAnsi="Verdana"/>
          <w:color w:val="000000"/>
          <w:kern w:val="0"/>
          <w:sz w:val="20"/>
          <w:szCs w:val="20"/>
        </w:rPr>
        <w:t>brush your teath</w:t>
      </w:r>
      <w:r>
        <w:rPr>
          <w:rFonts w:ascii="Verdana" w:hAnsi="Verdana" w:cs="Arial"/>
          <w:color w:val="000000"/>
          <w:kern w:val="0"/>
          <w:sz w:val="20"/>
          <w:szCs w:val="20"/>
        </w:rPr>
        <w:t>》用在和礼物跳舞的环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游戏“收到礼物”，引入主题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一个用胶带封好的大纸箱，请幼儿想办法打开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小朋友，你们好！今天早上邮递员叔叔给卢老师送来了一个超级大的礼物。你们想不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看看是什么哦？”（大纸箱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哇。原来是这个么大的一个箱子呀！请小朋友猜猜看这个箱子里会有什么样的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呢？”（幼儿自由讲述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说的真是太好了！你们想不想知道这个箱子里到底藏了什么样的礼物呢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那谁来帮助老师想一个办法来打开它？”（撕开、用剪刀剪开、用钥匙打开</w:t>
      </w:r>
      <w:r>
        <w:rPr>
          <w:rFonts w:cs="Arial" w:ascii="Verdana" w:hAnsi="Verdana"/>
          <w:color w:val="000000"/>
          <w:kern w:val="0"/>
          <w:sz w:val="20"/>
          <w:szCs w:val="20"/>
        </w:rPr>
        <w:t>------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选一种方法，请一个小朋友打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从中取出一个电脑纸箱，请幼儿打开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呀！“你看见了里面有什么？请你把它拿出来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哦原来是一个罐子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罐子里还藏着礼物呢！到底是什么宝贝呢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从中取出一个小盒子，请幼儿打开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我请一个小朋友用自己的办法，来把罐子打开来。谁来试试看呢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哇！你真能干！罐子打开啦！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告诉大家你看见了什么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把你看见的东西举起来给小朋友们看看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哇。原来是一只非常可爱的小熊呀！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请幼儿尝试用各种办法打开盒子，并用语言简单表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收到了这么可爱的小熊，我心里可真高兴！”“我们来摸摸这个可爱的小熊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和小熊亲亲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那你们想不想得到自己的礼物呢？”“老师给你们每个小朋友都准备了礼物，瞧，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们在后面的城堡上呢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那现在请你们轻轻的走过去，挑一个你喜欢的礼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先不要打开，看看你手里的礼物是什么样子的呢？（方的，圆的，鸡心的，红红的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蓝色的，是一个盒子，一个罐子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个小环节的课堂随机性很大。可以从形状，颜色，瓶子的大小一起来说说自己拿到的礼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教师巡回观察引导幼儿讲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现在请你打开来，看看里面藏的究竟是什么宝贝呢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打开以后里面有什么？你是怎么打开的？”“别着急慢慢想办法。”“你的办法真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错。”“你真能干！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老师巡回观察指导、讲述）四、请幼儿在地板上休息一会儿，提问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由动到静的引导，用非常漂亮的彩带礼物引起注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哇！</w:t>
      </w:r>
      <w:r>
        <w:rPr>
          <w:rFonts w:cs="Arial" w:ascii="Verdana" w:hAnsi="Verdana"/>
          <w:color w:val="000000"/>
          <w:kern w:val="0"/>
          <w:sz w:val="20"/>
          <w:szCs w:val="20"/>
        </w:rPr>
        <w:t>**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的礼物是这么漂亮的魔法棒呀！（吸引小朋友的目光）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魔法棒请</w:t>
      </w:r>
      <w:r>
        <w:rPr>
          <w:rFonts w:cs="Arial" w:ascii="Verdana" w:hAnsi="Verdana"/>
          <w:color w:val="000000"/>
          <w:kern w:val="0"/>
          <w:sz w:val="20"/>
          <w:szCs w:val="20"/>
        </w:rPr>
        <w:t>**</w:t>
      </w:r>
      <w:r>
        <w:rPr>
          <w:rFonts w:ascii="Verdana" w:hAnsi="Verdana" w:cs="Arial"/>
          <w:color w:val="000000"/>
          <w:kern w:val="0"/>
          <w:sz w:val="20"/>
          <w:szCs w:val="20"/>
        </w:rPr>
        <w:t>来说说你的礼物是什么呀？”“拿起来给大家看一看”“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是怎么得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个礼物的？”（</w:t>
      </w:r>
      <w:r>
        <w:rPr>
          <w:rFonts w:cs="Arial" w:ascii="Verdana" w:hAnsi="Verdana"/>
          <w:color w:val="000000"/>
          <w:kern w:val="0"/>
          <w:sz w:val="20"/>
          <w:szCs w:val="20"/>
        </w:rPr>
        <w:t>3"4</w:t>
      </w:r>
      <w:r>
        <w:rPr>
          <w:rFonts w:ascii="Verdana" w:hAnsi="Verdana" w:cs="Arial"/>
          <w:color w:val="000000"/>
          <w:kern w:val="0"/>
          <w:sz w:val="20"/>
          <w:szCs w:val="20"/>
        </w:rPr>
        <w:t>个幼儿讲述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拧开的动作强调一下，大家可以学着做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卢老师知道你们得到了这些礼物，心里肯定很高兴！那请你们和这些礼物玩一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吧！”（小朋友和礼物说说话，两个小朋友结伴玩耍礼物，在这里老师要把小朋友和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说的话，以及小朋友与同伴的交流情况简单说一下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和礼物跳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音乐响起，）呀！这个音乐可真好听。我们一起来跟着音乐和自己的礼物跳个舞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五、情境表演：下雨（彩色纸屑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呀！不好了，下雨了。”“卢老师要把小熊藏藏好。”（老师示范把小熊放回盒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了。）“那我们赶快把我们的礼物也藏起来吧。”（有帮助，有表扬。）“快点呀，雨越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下越大了，我们赶紧回家吧！”“到家罗，关好窗户，关好门（小环节，加强趣味性，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用可省）”（盖好盖子，放好礼物，回到座位上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六、喝旺仔牛奶，在欢乐的氛围中结束活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今天我们打开盖子看到了好多漂亮的礼物。你们开心不开心呀！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刚才呀！卢老师看到</w:t>
      </w:r>
      <w:r>
        <w:rPr>
          <w:rFonts w:cs="Arial" w:ascii="Verdana" w:hAnsi="Verdana"/>
          <w:color w:val="000000"/>
          <w:kern w:val="0"/>
          <w:sz w:val="20"/>
          <w:szCs w:val="20"/>
        </w:rPr>
        <w:t>**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收到的礼物是他很喜欢喝的旺仔牛奶，他非常的想喝。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怎么办呢？”（打开来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0" w:after="24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谁来告诉老师，你会怎么打开旺仔牛奶呢？”（请幼儿用语言动作示范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原来呀！旺仔牛奶有个小耳朵，只要轻轻的抓住它的小耳朵，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，耶！旺仔牛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打开了”（闻）“香香的旺仔牛奶小朋友想不想喝呢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香香的旺仔牛奶在哪里呢？”“看，就在那边的篮子里。”“现在我们轻轻的走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去，每个拿一个旺仔牛奶”“拿着旺仔牛奶回家罗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小旺仔呀，请你坐到地板上。”“我们先来找一找旺仔牛奶的小耳朵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哇找到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一起来拉住它的小耳朵。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，耶！打开了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香香的旺仔牛奶可真好喝，没有打开的小朋友要加油哦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一起来喝旺仔牛奶吧！跟你的好朋友的杯子轻轻的碰一下，一起来干杯。”（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乐响起，愉快的结束活动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{</w:t>
      </w:r>
      <w:r>
        <w:rPr>
          <w:rFonts w:ascii="Verdana" w:hAnsi="Verdana" w:cs="Arial"/>
          <w:color w:val="000000"/>
          <w:kern w:val="0"/>
          <w:sz w:val="20"/>
          <w:szCs w:val="20"/>
        </w:rPr>
        <w:t>备注</w:t>
      </w:r>
      <w:r>
        <w:rPr>
          <w:rFonts w:cs="Arial" w:ascii="Verdana" w:hAnsi="Verdana"/>
          <w:color w:val="000000"/>
          <w:kern w:val="0"/>
          <w:sz w:val="20"/>
          <w:szCs w:val="20"/>
        </w:rPr>
        <w:t>}</w:t>
      </w:r>
      <w:r>
        <w:rPr>
          <w:rFonts w:ascii="Verdana" w:hAnsi="Verdana" w:cs="Arial"/>
          <w:color w:val="000000"/>
          <w:kern w:val="0"/>
          <w:sz w:val="20"/>
          <w:szCs w:val="20"/>
        </w:rPr>
        <w:t>由于这个最后一个喝旺仔的环节牵涉到吃的问题。有的老师提出来：吃之前，不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是什么一定要洗手。这样子就给活动的进行带来了麻烦，所以最后喝的环节还是去掉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只是让幼儿感受了一下打开的技能。吃留到了活动延伸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8:00Z</dcterms:created>
  <dc:creator>天盛</dc:creator>
  <dc:description/>
  <cp:keywords/>
  <dc:language>en-US</dc:language>
  <cp:lastModifiedBy>天盛</cp:lastModifiedBy>
  <dcterms:modified xsi:type="dcterms:W3CDTF">2011-03-30T12:38:00Z</dcterms:modified>
  <cp:revision>1</cp:revision>
  <dc:subject/>
  <dc:title/>
</cp:coreProperties>
</file>