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好玩的空气袋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《好玩的空气袋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在宽松的情境中，让幼儿体验动手做，游戏乐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尝试和探索新的活动兴趣和勇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的动手能力，能在空气袋的相应位置贴上眼睛、嘴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4. 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主动参与活动，体验友爱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选择大小适中的保鲜袋若干，做成空气袋气球和空气袋娃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用即时贴剪好的眼睛、嘴巴图形若干；彩带；纸棒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把已做好的空气袋娃娃悬挂在一根皮筋上，位置高于幼儿高举的手指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进入活动场地：教师与小朋友边走边唱进入活动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玩空气袋气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伴随欢快的音乐进行游戏，教师适时的参与并鼓励幼儿大胆尝试多种方法，在游戏中与同伴合作、交流、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与空气袋娃娃做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探究与空气袋娃娃做朋友的方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⑴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看那边挂着的是什么？（空气袋娃娃）空气袋娃娃也想和小朋友做好朋友，你们同意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⑵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纵跳的方法，可用手摸摸、用头顶顶空气袋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朋友就碰一碰，但空气袋娃娃挂在空中，怎么才能碰到它呢？（用手摸摸）那去试一试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空气袋娃娃要考小朋友：不用小手去碰它，要用身体的其他地方碰它。（用头顶顶——这时将皮筋降低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幼儿纵跳触动娃娃时，应一个幼儿站在一个空气袋娃娃的下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做空气袋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探究空气袋气球变空气袋娃娃的方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进行启发式提问，引导幼儿发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围坐在教师周围）空气袋气球是怎么变空气袋娃娃的呢？它们有什么不一样的地方？空气袋娃娃脸上的眼睛、嘴巴是什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一起动手做空气袋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请小朋友也来把空气袋气球变成空气袋娃娃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⑴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巡回指导幼儿将眼睛、嘴巴贴在适当的位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⑵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打扮空气袋娃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带做好的空气袋娃娃出去游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3:00Z</dcterms:created>
  <dc:creator>天盛</dc:creator>
  <dc:description/>
  <cp:keywords/>
  <dc:language>en-US</dc:language>
  <cp:lastModifiedBy>天盛</cp:lastModifiedBy>
  <dcterms:modified xsi:type="dcterms:W3CDTF">2011-03-30T12:33:00Z</dcterms:modified>
  <cp:revision>1</cp:revision>
  <dc:subject/>
  <dc:title/>
</cp:coreProperties>
</file>