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车子开来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车子开来了  ——小班综合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了解各种车辆，知道常见车辆的名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．让幼儿初步了解汽车的外性特征，知道他们的基本构造和一些车的用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．通过游戏培养孩子与同伴友好相处及遵守交通规则的意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画有自行车，卡车，客车，小汽车，摩托车的车子大图片各一张（供小动物们开车用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小动物头饰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个，白纸条，用纸做的立体小树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玩具车幼儿人手一份，各种车辆图片若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音乐磁带，汽车城牌子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教室布置成森林和汽车城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幼儿已经知道常见车的叫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．  交警帽子，红绿灯牌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听音乐进活动室，引起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，今天天气真好！我带你们一起去郊游，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咱们一起出发吧！（听音乐进教室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认识几种常见车辆，巩固幼儿的知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森林到了，这儿空气多好，我们一起呼吸新鲜空气。瞧！这儿还有漂亮的鲜花，真香啊！蝴蝶飞来了，蜜蜂也过来采蜜了。（师一边说一边用肢体语言提示）快看，小动物们也来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五位幼儿分别扮演小动物开车过来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们一起向小动物问好！看，小动物是怎么来的？（开车）他们开的什么车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用完整的话说出：</w:t>
      </w:r>
      <w:r>
        <w:rPr>
          <w:rFonts w:cs="Arial" w:ascii="Verdana" w:hAnsi="Verdana"/>
          <w:color w:val="000000"/>
          <w:kern w:val="0"/>
          <w:sz w:val="20"/>
          <w:szCs w:val="20"/>
        </w:rPr>
        <w:t>a.</w:t>
      </w:r>
      <w:r>
        <w:rPr>
          <w:rFonts w:ascii="Verdana" w:hAnsi="Verdana" w:cs="Arial"/>
          <w:color w:val="000000"/>
          <w:kern w:val="0"/>
          <w:sz w:val="20"/>
          <w:szCs w:val="20"/>
        </w:rPr>
        <w:t>小猫开着大客车来的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b.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开着摩托车来的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c.</w:t>
      </w:r>
      <w:r>
        <w:rPr>
          <w:rFonts w:ascii="Verdana" w:hAnsi="Verdana" w:cs="Arial"/>
          <w:color w:val="000000"/>
          <w:kern w:val="0"/>
          <w:sz w:val="20"/>
          <w:szCs w:val="20"/>
        </w:rPr>
        <w:t>小松鼠开着大卡车来的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d.</w:t>
      </w:r>
      <w:r>
        <w:rPr>
          <w:rFonts w:ascii="Verdana" w:hAnsi="Verdana" w:cs="Arial"/>
          <w:color w:val="000000"/>
          <w:kern w:val="0"/>
          <w:sz w:val="20"/>
          <w:szCs w:val="20"/>
        </w:rPr>
        <w:t>山羊开着小汽车来的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e.</w:t>
      </w:r>
      <w:r>
        <w:rPr>
          <w:rFonts w:ascii="Verdana" w:hAnsi="Verdana" w:cs="Arial"/>
          <w:color w:val="000000"/>
          <w:kern w:val="0"/>
          <w:sz w:val="20"/>
          <w:szCs w:val="20"/>
        </w:rPr>
        <w:t>小狗骑着自行车来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位小动物齐说：“小朋友讲得真好，乘上我们车，一起去汽车城玩吧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真是太好了，但是这么多的人，只有五辆车。自行车能坐几人？（谁来做）摩托车呢？（谁来坐？）小汽车能坐几人？大客车和大卡车能做许多人，其他小朋友想坐什么车就坐什么车吧！（幼儿自由挑选自己喜欢的车坐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们出发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汽车城到了，我们要按一下小喇叭才能进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三）幼儿唱歌《小汽车》复习各种车子的叫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 5  5  6 6  5  3 5  6 6  5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摩托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车突突  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突突突突  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汽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车笛笛  笛  笛笛笛笛  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大客  车嘟嘟  嘟  嘟嘟嘟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大卡  车叭叭  叭  叭叭叭叭  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自行  车叮铃  铃  叮铃丁铃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四）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观摩车子展览会，拓宽幼儿眼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汽车城里好漂亮，汽车可真多，我们一起下来参观吧！请小动物把车开到停车场，也来看看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汽车城里都有哪些车？你看到什么车？你们和身边的小伙伴一起讲讲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幼儿自由讨论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看，展览厅里还有好多好多汽车模型呢！想玩吧？那你们挑一辆最喜欢的车到模型马路上玩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五）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玩玩具汽车，了解汽车外型特征和基本构造，用途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一边玩一边说说你玩的是什么车？这辆车是什么颜色的？车子上有什么？（幼儿自由边玩边讲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谁来告诉我，你玩的是什么车？是什么颜色的？车身上有什么？这辆车可干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）开拓眼界，扩展思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咦！这是什么车？认识吗？是干什么用的？（老师向幼儿介绍几种特殊车辆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结：科学家制造了各种各样不同用途的车子，方便了我们的生活，美化了我们的城市。我们小朋友从现在起要好好学习，长大了设计出更多更漂亮更有用的车子。现在你们的车子一定也累了，我们一起把他们送到展览厅吧！注意把这些车子放整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七）结束游戏——开汽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汽车城的阿姨说今天我们班的小朋友表现真好，他们想请小朋友做小司机玩“开汽车”的游戏，愿意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好，一起上车。（幼儿和老师骑上小椅子，另一老师扮演警察一块儿玩游戏结束活动。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3:00Z</dcterms:created>
  <dc:creator>天盛</dc:creator>
  <dc:description/>
  <cp:keywords/>
  <dc:language>en-US</dc:language>
  <cp:lastModifiedBy>天盛</cp:lastModifiedBy>
  <dcterms:modified xsi:type="dcterms:W3CDTF">2011-03-30T12:43:00Z</dcterms:modified>
  <cp:revision>1</cp:revision>
  <dc:subject/>
  <dc:title/>
</cp:coreProperties>
</file>