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春姑娘家的花园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发展目标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感受大自然中花的美丽，学会欣赏身边美好的事物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用有趣的方法表现美丽的花朵。　　［重点难点］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重点：让幼儿知道几种花卉的名称，颜色；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难点：幼儿自由选择自己喜欢的方法制作各种花卉。　　［活动准备］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前组织幼儿观察春天的各种花卉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实物迎春花、桃花等花卉，给每个幼儿戴好蝴蝶头饰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环境创设：在活动室内的墙壁上，摆满教师用各种方法制作的迎春花、桃花、柳树，使活动室内充满春天的气息。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把幼儿的桌椅分成四组：（每组范画一张）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）印花活动组：准备粉红颜料和一些废纸团，教师画好的大树干。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）撕贴活动组：准备黄彩纸和教师画好的迎春花的茎。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）棉签绘画组：棉签、黄色和教师画好的迎春花的茎。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）皱纹纸手工组：粉红色、教师画好的大树干。　　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）废旧材料制作组：各种颜色的糖纸、挂历纸、布块，老师画好的花瓶。　　［活动过程］　　一、教师带幼儿进入教室，参观各种花卉。（时间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分钟左右）　　（教师当蝴蝶妈妈，幼儿当蝴蝶宝宝）（在室外）教师：小朋友们你们知道蝴蝶的家在哪吗？（花园）蝴蝶宝宝们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妈妈听说小一班可漂亮了，简直变成了一个漂亮的小花园。妈妈带你们到那参观参观吧！在参观前我要给宝宝们留两个问题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看到的花叫什么名字？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是什么颜色的？　　（放《蝴蝶找花》的音乐，幼儿随音乐任意到班中各处欣赏各种花卉。）　　幼儿学蝴蝶飞舞，并观察桃花和迎春花。教师在幼儿观察的过程中，可与个别幼儿共同欣赏，并随机与幼儿一起讨论问题。　　二、蝴蝶宝宝们，你们累了吗？我们坐在这休息一会儿吧！（</w:t>
      </w:r>
      <w:r>
        <w:rPr>
          <w:rFonts w:cs="Arial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Arial"/>
          <w:color w:val="000000"/>
          <w:kern w:val="0"/>
          <w:sz w:val="20"/>
          <w:szCs w:val="20"/>
        </w:rPr>
        <w:t>分钟左右）　　教师提问：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都看到了什么花？（桃花、迎春花，海棠花……，如果幼儿不知道，教师可告诉幼儿。）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桃花是什么颜色的？迎春花是什么颜色的？……　　桃花是粉红色的，迎春花是黄色的……而且教室里有许多都是老师亲手制作的，你们知道老师是怎么做的，是用什么做的吗？来孩子们！教师带领幼儿参观各组，并向幼儿简单介绍各组的材料及制作方法。（教师可简单示范）　　三、孩子们，你们想不想自己动手制作？（</w:t>
      </w:r>
      <w:r>
        <w:rPr>
          <w:rFonts w:cs="Arial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Arial"/>
          <w:color w:val="000000"/>
          <w:kern w:val="0"/>
          <w:sz w:val="20"/>
          <w:szCs w:val="20"/>
        </w:rPr>
        <w:t>分钟左右）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下面就请小朋友们选择自己喜欢的方法制作吧！（幼儿自由选择小组，教师在幼儿制作的过程中给予指导和帮助。）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制作完后，教师放轻快的音乐，请幼儿把自己的作品贴到墙壁上装饰活动室。　　四、给活动室起一个好听的名字。（</w:t>
      </w:r>
      <w:r>
        <w:rPr>
          <w:rFonts w:cs="Arial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分钟左右）　　哇！我们的活动室更漂亮了！长满了粉红色的桃花和黄色的迎春花……，你们知道这两种花在什么季节开吗？（春天）　　对！春天渐渐变暖了，花儿也开放了，我们一起给我们的活动室起个好听的名字吧！（教师同幼儿一起起名字）《春姑娘家的花园》　　［活动延伸］　　教师可以给幼儿讲《一束鲜花》的故事，引导幼儿感受帮助别人的快乐，知道用鲜花可以表达情感。教师还可以开展种植活动，向幼儿介绍简单的护花常识（如：适当的松土、浇水、晒太阳等）及爱护花草的知识。　　［设计思路］　　本节课的教学内容是《春姑娘家的花园》。选自山东省教育活动教材（小班）中的主题四《春姑娘来了》。“一天之际在于晨，一年之际在于春”，春天是一个美丽的季节。在小班孩子的眼里，春天还是一个充满好奇和故事的季节。在与孩子们一起到户外观察春天时，孩子们对植物产生了很大的兴趣，而且有很强的好奇心。在观察桃花时，孩子们被一片粉红色所吸引，都在想桃子是从哪长出来的；在看到迎春花时，都被一朵朵小黄花产生了兴趣，都纳闷怎么只有花没有叶，我耐心的给孩子们讲解这其中的奥秘，分析这里面所蕴涵的科学知识。所以，我们根据孩子们对这两种花的了解进行了本节活动的设计。　　一、给幼儿创设拟人化环境，置身于大自然之中。　　孩子的知识来源于自然中，在活动进行之前我们把教室进行装饰，让环境贴近孩子的生活，让幼儿自己发现大自然中的知识。根据小班孩子的特点，他们喜欢模拟各种动物的形象，所以一开始我让孩子们戴上蝴蝶头饰模拟蝴蝶，参观已布置好的小一班教室。　　二、幼儿自由选择与集体讨论相结合，即丰富幼儿的知识又促进幼儿的个性发展。　　幼儿在进行制作前，教师先介绍各组的制作方法及材料，然后让幼儿根据自己的意愿进行选择。这给孩子们提供了自由发展、自由表现的机会，从而促进幼儿的个性发展。　　三、注重教师的亲和力，促进幼儿与教师之间的感情交流。　　在活动中教师始终以蝴蝶妈妈的身份与幼儿进行交流，这非常适合小班孩子的年龄特征，使孩子轻松、愉快的进行活动。　　四、活动的每个环节注重培养幼儿的创造力和想象力。　　一开始进教室时让幼儿创编动作，制作时让幼儿大胆表现，最后让幼儿给教室起一个好听的名字发展幼儿的想象力。　　通过这一活动，幼儿能了解迎春花和桃花等几种花的名称、颜色，丰富了幼儿的色彩，并且能大胆的表现美丽的花卉。幼儿的动手协调能力、思维能力都得到了提高。孩子们在制作的过程中充满了极大的兴趣，但在进行制作之前教师要注意嘱咐幼儿注意卫生，培养幼儿讲卫生的好习惯．从整体来看本活动符合幼儿的年龄特征，符合时令节气，有利于促进幼儿语言、艺术、社会各方面的发展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1:00Z</dcterms:created>
  <dc:creator>天盛</dc:creator>
  <dc:description/>
  <cp:keywords/>
  <dc:language>en-US</dc:language>
  <cp:lastModifiedBy>天盛</cp:lastModifiedBy>
  <dcterms:modified xsi:type="dcterms:W3CDTF">2011-03-30T12:11:00Z</dcterms:modified>
  <cp:revision>1</cp:revision>
  <dc:subject/>
  <dc:title/>
</cp:coreProperties>
</file>