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动物服务中心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综合活动：动物服务中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根据动物的特征及生活习性，想象它们能做些什么事情，发展幼儿的想象力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能运用已有的经验，围绕主题谈话，大胆表达个人见解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感受乐于助人的快乐，增进喜爱动物的情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动物图片若干（如猴子、袋鼠、长颈鹿等）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问题图片三张（图一：工地停电；图二：果园果子熟了；图三：帽子掉在水中）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玩具电话机一部，录音磁带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课前了解动物的特征及生活习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  导入课题，引起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师提问：你喜欢什么动物？为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有家动物园真希奇，这里的动物不仅让人看，还往外借呢。现在请小朋友们听故事《你想借什么动物》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  教师边讲述故事，边穿插提问，帮助幼儿运用已有的经验，较连贯的表达个人见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讲述故事的第一部分。提问：动物园为什么要给老爷爷送来猴子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讲述故事的第二部分。提问：小姐姐借了什么动物？为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讲述故事的第三部分。动物园给妈妈送来什么动物？为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结：原来，动物们有很多本领，可以为我们人类服务。于是动物们就成立了“动物服务中心”。无论谁有困难都可以打电话来请动物朋友们帮忙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  通过解决问题，启发幼儿根据动物们的特征及生活习性，想象它们可以帮助人们的情景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丁零零——”电话铃响了，教师：“是谁呀？”“我是动物服务中心的小猪，想请小朋友帮忙解决几个问题可以吗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图片一：工地突然停电了，许多木头都没法运了。“动物服务中心”该派谁去帮忙呢？（请幼儿自由讨论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图二：果园的果子都成熟了，得马上摘，动物服务中心该派谁去呢？（幼儿自由讨论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图三：宝宝的帽子被风吹到池塘里去了，宝宝正伤心的哭呢！该派谁去呢？（幼儿自由讨论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老师给动物服务中心的小猪打电话，“小猪，你好！我们小朋友帮你想的办法好吗？”“很好，我们已经按照小朋友想的办法去做了，都比较好的完成了任务，谢谢小朋友帮助了我们！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我们小朋友还要向你学习呢，你们也帮助了别人解决了许多困难，我们都应该做个爱帮助别人的好孩子，小朋友说，对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  引导幼儿创造性想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朋友，动物服务中心的许多动物都出去帮忙了，如果我们这里的动物园也可以借动物，那你最想借的是什么动物？为什么？（幼儿自由讨论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回家后想一想，你想借什么动物，把它画下来，讲给爸爸妈妈听！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0:00Z</dcterms:created>
  <dc:creator>天盛</dc:creator>
  <dc:description/>
  <cp:keywords/>
  <dc:language>en-US</dc:language>
  <cp:lastModifiedBy>天盛</cp:lastModifiedBy>
  <dcterms:modified xsi:type="dcterms:W3CDTF">2011-03-30T12:20:00Z</dcterms:modified>
  <cp:revision>1</cp:revision>
  <dc:subject/>
  <dc:title/>
</cp:coreProperties>
</file>