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FF0000"/>
          <w:sz w:val="24"/>
        </w:rPr>
      </w:pPr>
      <w:r>
        <w:rPr>
          <w:rFonts w:ascii="Verdana" w:hAnsi="Verdana" w:cs="Arial"/>
          <w:b/>
          <w:bCs/>
          <w:color w:val="FF0000"/>
          <w:sz w:val="24"/>
        </w:rPr>
        <w:t>小班综合活动</w:t>
      </w:r>
      <w:r>
        <w:rPr>
          <w:rFonts w:ascii="Verdana" w:hAnsi="Verdana" w:cs="Verdana" w:eastAsia="Verdana"/>
          <w:b/>
          <w:bCs/>
          <w:color w:val="FF0000"/>
          <w:sz w:val="24"/>
        </w:rPr>
        <w:t xml:space="preserve">  </w:t>
      </w:r>
      <w:r>
        <w:rPr>
          <w:rFonts w:ascii="Verdana" w:hAnsi="Verdana" w:cs="Arial"/>
          <w:b/>
          <w:bCs/>
          <w:color w:val="FF0000"/>
          <w:sz w:val="24"/>
        </w:rPr>
        <w:t>豆宝宝</w:t>
      </w:r>
    </w:p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一、  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学习分辨蚕虫和赤豆的声音，产生对节奏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探索用不同的材料，结合身体动作为歌曲打节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  重点和难点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重点：倾听和用不同材料表现音乐的节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难点：用不同的动作表现节奏型。例如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╳</w:t>
      </w:r>
      <w:r>
        <w:rPr>
          <w:rFonts w:ascii="Verdana" w:hAnsi="Verdana" w:cs="Verdana"/>
          <w:color w:val="000000"/>
          <w:kern w:val="0"/>
          <w:sz w:val="20"/>
          <w:szCs w:val="20"/>
        </w:rPr>
        <w:t>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╳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kern w:val="0"/>
          <w:sz w:val="20"/>
          <w:szCs w:val="20"/>
        </w:rPr>
        <w:t>|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>╳╳</w:t>
      </w:r>
      <w:r>
        <w:rPr>
          <w:rFonts w:cs="Arial" w:ascii="Verdana" w:hAnsi="Verdana"/>
          <w:color w:val="000000"/>
          <w:kern w:val="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╳</w:t>
      </w:r>
      <w:r>
        <w:rPr>
          <w:rFonts w:cs="Verdana" w:ascii="Verdana" w:hAnsi="Verdana"/>
          <w:color w:val="000000"/>
          <w:kern w:val="0"/>
          <w:sz w:val="20"/>
          <w:szCs w:val="20"/>
        </w:rPr>
        <w:t>|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  设计思路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豆是我们农村常见的植物，如何让各种豆融入到我们的幼儿教育中，为完成我们的教育目标服务呢，结合我班最近开展的主题“多彩的世界”，我设计了本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开始，我以“送豆宝宝回家”的形式，让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根据豆豆的颜色特征进行分类，让幼儿练习归类摆放。接着，以“豆宝宝想到罐子里玩”这个形式，请幼儿练习用不同的材料、方式将豆宝宝装到罐子里，达到锻炼幼儿的小肌肉，提高动手能力的目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听力技能是幼儿必须具备的一个非常重要的基本技能，只有等幼儿真正具备了一定的听的技能的时候，我们才能更好地培养他音乐方面的技能。小班幼儿年龄小，听辨能力差，所以我选择了两种比较容易分辨声音的豆：蚕豆和赤豆。旨在让幼儿通过倾听赤豆、蚕虫装入罐子后发出的不同的声音，熟悉并尝试分辨它们的声音。并用和豆宝宝游戏的形式，让幼儿用豆罐子摇出简单的节奏型，并用不同的动作表现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╳</w:t>
      </w:r>
      <w:r>
        <w:rPr>
          <w:rFonts w:ascii="Verdana" w:hAnsi="Verdana" w:cs="Verdana"/>
          <w:color w:val="000000"/>
          <w:kern w:val="0"/>
          <w:sz w:val="20"/>
          <w:szCs w:val="20"/>
        </w:rPr>
        <w:t>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╳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kern w:val="0"/>
          <w:sz w:val="20"/>
          <w:szCs w:val="20"/>
        </w:rPr>
        <w:t>|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>╳╳</w:t>
      </w:r>
      <w:r>
        <w:rPr>
          <w:rFonts w:cs="Arial" w:ascii="Verdana" w:hAnsi="Verdana"/>
          <w:color w:val="000000"/>
          <w:kern w:val="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╳</w:t>
      </w:r>
      <w:r>
        <w:rPr>
          <w:rFonts w:cs="Verdana" w:ascii="Verdana" w:hAnsi="Verdana"/>
          <w:color w:val="000000"/>
          <w:kern w:val="0"/>
          <w:sz w:val="20"/>
          <w:szCs w:val="20"/>
        </w:rPr>
        <w:t>|</w:t>
      </w:r>
      <w:r>
        <w:rPr>
          <w:rFonts w:ascii="Verdana" w:hAnsi="Verdana" w:cs="Arial"/>
          <w:color w:val="000000"/>
          <w:kern w:val="0"/>
          <w:sz w:val="20"/>
          <w:szCs w:val="20"/>
        </w:rPr>
        <w:t>。为了帮助幼儿正确掌握节奏，我让幼儿学习为节奏配上简单的语言，让幼儿拿着罐子相互交流表演，在这基础上再完整的配上节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在用豆罐子打节奏的基础上，我再引导幼儿探索用不同的材料表现节奏，进一步激发幼儿对节奏的兴趣，巩固节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╳</w:t>
      </w:r>
      <w:r>
        <w:rPr>
          <w:rFonts w:ascii="Verdana" w:hAnsi="Verdana" w:cs="Verdana"/>
          <w:color w:val="000000"/>
          <w:kern w:val="0"/>
          <w:sz w:val="20"/>
          <w:szCs w:val="20"/>
        </w:rPr>
        <w:t>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╳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kern w:val="0"/>
          <w:sz w:val="20"/>
          <w:szCs w:val="20"/>
        </w:rPr>
        <w:t>|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>╳╳</w:t>
      </w:r>
      <w:r>
        <w:rPr>
          <w:rFonts w:cs="Arial" w:ascii="Verdana" w:hAnsi="Verdana"/>
          <w:color w:val="000000"/>
          <w:kern w:val="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╳</w:t>
      </w:r>
      <w:r>
        <w:rPr>
          <w:rFonts w:cs="Verdana" w:ascii="Verdana" w:hAnsi="Verdana"/>
          <w:color w:val="000000"/>
          <w:kern w:val="0"/>
          <w:sz w:val="20"/>
          <w:szCs w:val="20"/>
        </w:rPr>
        <w:t>|</w:t>
      </w:r>
      <w:r>
        <w:rPr>
          <w:rFonts w:ascii="Verdana" w:hAnsi="Verdana" w:cs="Arial"/>
          <w:color w:val="000000"/>
          <w:kern w:val="0"/>
          <w:sz w:val="20"/>
          <w:szCs w:val="20"/>
        </w:rPr>
        <w:t>。活动结束，我让幼儿回去后再去找一找、练一练用其它材料打节奏，以进一步激发他们对节奏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红赤豆、蚕豆若干，八宝粥罐头若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已学会带有节奏型的歌曲《嘴巴歌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录音机一台及有关录音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乐器：三角铁、小铃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小勺子、小碗若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设计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一）送豆宝宝回家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“小朋友，我是豆妈妈，我的豆宝宝不见了，你们来帮我找找好吗？来，拿一个小箩筐，把找到的豆宝宝放进去，看看谁最能干。”（幼儿随意选择装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你们都很棒，看一看箩筐里的豆宝宝叫什么名字？（红豆、蚕虫）是什么颜色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指（红、绿标记）这两上我们已经知道了是什么标记？（红、绿标记），我请小朋友把红色豆宝宝送到红标记的家，把绿色的豆宝宝送到绿标记的家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二）装豆宝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渡：豆宝宝回到自己的家很高兴，它很想到罐子里去，请小朋友帮忙选一种自己喜欢的豆宝宝，把它装进瓶子里，你可以用小手抓也可以用小勺子、小碗抓，最后用盖子盖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三）和豆宝宝做游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渡：小手真能干，把豆宝宝都装好了，我不知道红豆宝宝（蚕豆）在哪里了，怎么办？（用耳朵听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请你用小耳朵听一听、猜一猜，里面装的是什么？（让幼儿分辨赤豆、蚕豆的声音，提醒听力稍差的小朋友可打开盖子看一看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结：小耳朵真正灵，把瓶子里的东西发出的声音都听出来了，你们高兴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唱歌，一起跟我来唱首《嘴巴歌》吧。小朋友们唱的真好听，让小手跟着音乐的节拍动起来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看一看、老师来跟豆宝宝跳舞了，听一听、老师跳的时候说了什么话：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╳</w:t>
      </w:r>
      <w:r>
        <w:rPr>
          <w:rFonts w:ascii="Verdana" w:hAnsi="Verdana" w:cs="Verdana"/>
          <w:color w:val="000000"/>
          <w:kern w:val="0"/>
          <w:sz w:val="20"/>
          <w:szCs w:val="20"/>
        </w:rPr>
        <w:t>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╳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kern w:val="0"/>
          <w:sz w:val="20"/>
          <w:szCs w:val="20"/>
        </w:rPr>
        <w:t>|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>╳╳</w:t>
      </w:r>
      <w:r>
        <w:rPr>
          <w:rFonts w:cs="Arial" w:ascii="Verdana" w:hAnsi="Verdana"/>
          <w:color w:val="000000"/>
          <w:kern w:val="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╳</w:t>
      </w:r>
      <w:r>
        <w:rPr>
          <w:rFonts w:cs="Verdana" w:ascii="Verdana" w:hAnsi="Verdana"/>
          <w:color w:val="000000"/>
          <w:kern w:val="0"/>
          <w:sz w:val="20"/>
          <w:szCs w:val="20"/>
        </w:rPr>
        <w:t>|</w:t>
      </w:r>
      <w:r>
        <w:rPr>
          <w:rFonts w:ascii="Verdana" w:hAnsi="Verdana" w:cs="Arial"/>
          <w:color w:val="000000"/>
          <w:kern w:val="0"/>
          <w:sz w:val="20"/>
          <w:szCs w:val="20"/>
        </w:rPr>
        <w:t>小猫怎么叫，小猫吵吵叫，除了小猫，您还想到什么小动物（小鸡、小鸭等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大家来一边唱歌，一边跳舞好吗？（和豆宝宝一起唱歌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  和豆宝宝找朋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小朋友大家一起来敲、打（用各种不同的材料为音乐进行伴奏）延伸：除了这些豆宝宝和小朋友刚才选的东西可以发出好听的声音，还有其它的各种东西，请你回家去找一找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3:00Z</dcterms:created>
  <dc:creator>天盛</dc:creator>
  <dc:description/>
  <cp:keywords/>
  <dc:language>en-US</dc:language>
  <cp:lastModifiedBy>天盛</cp:lastModifiedBy>
  <dcterms:modified xsi:type="dcterms:W3CDTF">2011-03-30T12:04:00Z</dcterms:modified>
  <cp:revision>1</cp:revision>
  <dc:subject/>
  <dc:title/>
</cp:coreProperties>
</file>