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丰富幼儿生活知识经验，体验与老师同伴一起活动的快乐情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乐意在集体面前大胆表达、表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各种有对应关系的图片（茶壶、杯子；雨伞和套鞋、锁和钥匙、椅子、桌子）、实物若干份（与幼儿人数相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看看“好朋友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出示图片，请幼儿讲讲这些图片的名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我今天带来了一些图片，他们叫什么名字呢？我们一起来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为这些图片找找好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  你想为哪个客人找朋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它的朋友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找找好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：为周围的实物找找好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你为什么东西找朋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它的朋友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游戏：“你是我的好朋友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指导语：我们小朋友也有自己的好朋友。现在我们就一边听音乐，一边去找自己的好朋友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最近《我的好朋友》是我班进行的主题活动之一，通过“找朋友”、“猜猜我的好朋友”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小兔子生病了”、“礼物给好朋友”等系列活动，创设了“与同伴一起活动，分享快乐”的氛围，逐渐培养起孩子喜欢自己的朋友，学会关心自己朋友的良好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“好朋友”的活动中，幼儿不仅体会集体游戏的快乐，同时通过看看、讲讲、找找等形式，培养幼儿乐意在集体面前大胆表达、乐意于他人交流，并且在交流中丰富、提升幼儿生活知识经验，综合的完成教育目标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3:00Z</dcterms:created>
  <dc:creator>天盛</dc:creator>
  <dc:description/>
  <cp:keywords/>
  <dc:language>en-US</dc:language>
  <cp:lastModifiedBy>天盛</cp:lastModifiedBy>
  <dcterms:modified xsi:type="dcterms:W3CDTF">2011-03-30T12:33:00Z</dcterms:modified>
  <cp:revision>1</cp:revision>
  <dc:subject/>
  <dc:title/>
</cp:coreProperties>
</file>