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红色在说话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看看、找找，认识周围一些红色的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感知红色与人们在生活中的关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简单的语言表达自己的发现，在活动中体验愉快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苹果、蕃茄、葫萝卜、辣椒等红色食物，灯笼，红旗等红色的实物若干，布置在活动室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找红颜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今天，我们教室里漂亮吗？你从什么地方看出来的？”“哦，原来教室里有许多‘红色’的东西。”“我们再去看看、找找有哪些东西是红色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教室内寻找红色的东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坐下来与同伴讲讲自己找到的是什么？（要求幼儿说：我看见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是红色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讲自己找到的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自己身上的红色，了解红色与自己生活的关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找到的红颜色真多，大家都知道，红颜色真漂亮，请小朋友再互相找一找，我们身上什么东西也是红色的。（幼儿自由讲述，同旁边的小朋友讲，请个别幼儿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小朋友的眼睛看的真仔细，发现了我们的衣服、扣子、鞋子、袜子、蝴蝶结都是红颜色，红颜色的东西穿在我们身上真漂亮，放在我们教室里使我们的教室也变得漂亮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了解红色在喜庆场合中的运用（看录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红颜色的东西除了能够使我们变得漂亮，还有什么用呢？老师请小朋友先来看电视（幼儿看电视，师适当解释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问：小朋友你刚才在电视里看到了什么？你看到电视里什么东西是红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说得真好，叔叔、阿姨结婚，还有商店开张都要放鞭炮，贴喜字，鞭炮喜字都是红色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学一学，做一做放鞭炮的动作，感受欢乐气氛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么，你还有没有在其它地方也看见过红色的东西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想一想，和你的好朋友说一说。（请幼儿互相交流，请个别幼儿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了解一些红色的食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红红的蕃茄，小朋友你们看这个东西是什么颜色的？你有没有吃过“你还吃过什么东西也是红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哦，原来红色不仅好看，而且有的红颜色的东西还可以吃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结束（活动延伸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，我们小朋友真能干，发现了这么多红色的东西，开心吗？拍拍手（也可和同伴拍拍手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我们幼儿园里，在小朋友家里，还有许多东西也是红色的，放学后，我们再去找一找，看一看，然后把你的发现来告诉老师，好吗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9:00Z</dcterms:created>
  <dc:creator>天盛</dc:creator>
  <dc:description/>
  <cp:keywords/>
  <dc:language>en-US</dc:language>
  <cp:lastModifiedBy>天盛</cp:lastModifiedBy>
  <dcterms:modified xsi:type="dcterms:W3CDTF">2011-03-30T11:59:00Z</dcterms:modified>
  <cp:revision>1</cp:revision>
  <dc:subject/>
  <dc:title/>
</cp:coreProperties>
</file>