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会变的纸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会变的纸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游戏情景中指导幼儿学习使用剪刀，培养幼儿对纸工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．引导幼儿按颜色将纸条进行分类，发展幼儿动手操作能力和语言表达能力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彩色纸条，剪刀，篮子每人一份，图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．出示纸条，吸引幼儿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１）  教师一手抓一把纸条抖动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看，老师手里拿的是什么呀？（彩色纸条）这象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好，我们一起来听一听它的声音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２）  师：这个纸条可调皮了，它还会跳呢？你们看，它跳呀跳呀跳到哪里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对，它跳到老师的头上，象什么？（头发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纸条又飞呀飞呀飞到胸前，象什么？（胡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飞到腰里象什么？（裙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．学习使用剪刀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１）  出示剪刀．师：看，这是什么？你们会用剪刀吗？你们的本领真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手变成手枪，（我们一起来做做）插到剪刀里，另一只手拿纸条，张开咔嚓，纸条剪断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谁来试试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２）  师：剪刀还想告诉你们一件事情，剪好后要把剪刀闭拢，不然它会很累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．幼儿剪纸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都想试试吗？把彩色纸条剪到自己的小篮子里。（放点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４．（１）师：剪刀说太累了，它想休息了，把剪刀放到篮子里，把纸片倒入老师的篮子中来。（强调越来越多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（２）玩游戏：捡花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师：这一张一张的纸片象什么呀？（春天的小花瓣）春风吹来了，小花瓣掉下来咯。（教师把幼儿剪好的纸片撒向天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看一看找一找，红色花瓣在哪里？　幼：红色花瓣在这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３次，红、黄同时进行，蓝色时再撒一次花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５．花儿贴纸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话怎么了？（小花哭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它说旁边的花儿多漂亮，我没有漂亮的颜色。你们能把它变成黄色的花吗？（幼儿找黄色的纸片贴在小花上）我们一起来安慰安慰小花吧“小话小花请别哭，我来帮助你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６．结束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将多余的纸片送到相应的颜色的家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5:00Z</dcterms:created>
  <dc:creator>天盛</dc:creator>
  <dc:description/>
  <cp:keywords/>
  <dc:language>en-US</dc:language>
  <cp:lastModifiedBy>天盛</cp:lastModifiedBy>
  <dcterms:modified xsi:type="dcterms:W3CDTF">2011-03-30T12:15:00Z</dcterms:modified>
  <cp:revision>1</cp:revision>
  <dc:subject/>
  <dc:title/>
</cp:coreProperties>
</file>