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会响的小路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玩玩、听听、说说的过程中，感知理解故事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胆想象并尝试表达小动物和风儿经过小路时的情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主动参与倾听、讲述、表演活动，体验活动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情境：树叶小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件《会响的小路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游戏：踩树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带幼儿来到用树叶铺成的小路上，幼儿一边踩树叶，一边聆听树叶发出的声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欣赏故事《会响的小路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完整倾听故事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的名字叫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里有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合课件，分段欣赏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刺猬走过小路，发出了什么声音？学学小刺猬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小白兔走过小路，发出了什么声音？学学小白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小蚱蜢走过小路，发出了什么声音？学学小蚱蜢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小刺猬对风儿说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风儿是怎么跑过小路的？学学风儿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完整欣赏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音乐表演活动《秋天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创编活动：引导大胆想象树叶小路还有谁会来？会发出什么声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创编的故事情节说给好朋友和爸爸妈妈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美术活动：印章画《落叶》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0:00Z</dcterms:created>
  <dc:creator>天盛</dc:creator>
  <dc:description/>
  <cp:keywords/>
  <dc:language>en-US</dc:language>
  <cp:lastModifiedBy>天盛</cp:lastModifiedBy>
  <dcterms:modified xsi:type="dcterms:W3CDTF">2011-03-30T12:40:00Z</dcterms:modified>
  <cp:revision>1</cp:revision>
  <dc:subject/>
  <dc:title/>
</cp:coreProperties>
</file>