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圣诞礼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分组教学活动：圣诞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在玩玩、猜猜、尝尝中与好朋友分享圣诞礼物，将自己的发现和感觉告诉大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感受新年的欢乐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天线宝宝头饰、礼品及盒子、圣诞服饰、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看录像，引出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这里有许多天线宝宝，都叫什么名字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看录像《天线宝宝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天线宝宝们我们一起来做游戏了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放录像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看讲讲：圣诞节快到了小波、拉拉他们会不会得到自己喜欢的礼物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波、拉拉他们都得到了自己的礼物，天线宝宝们，你们想不想得到礼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圣诞老人送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圣诞老人打招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圣诞老人：天线宝宝你们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：  圣诞老人好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圣诞老人：圣诞节快到了，我给大家送礼物来了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圣诞老人：让大家自由选择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知礼物盒及礼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礼物都拿到了，天线宝宝们，看看你的礼物盒是怎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轻轻的告诉你的好朋友，你的盒子宝宝长的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谁来告诉大家你的盒是怎么样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天线宝宝们，来摇一摇、听一听盒子里面的是什么声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猜一猜盒子里面是什么东西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轻轻的打开盒子，找一找哪里打开最方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你拿到的是什么礼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◆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尝尝你的糖果是什么味道的？（提醒幼儿分享给朋友吃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与圣诞老人一起跳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响起，新年快到了，来我们和圣诞老人一起跳舞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圣诞老人再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反思调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从各环节的内容看都是为目标服务的，目标都达到了，但第二部分作为活动的重点，好象牵涉的内容过多，没有抓住某一个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的个别细节地方象打开礼物盒其实用不到示范，应该放手让幼儿自己做，师该“站”到后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天线宝宝的头饰在后面部分没有起到较好的作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天盛</dc:creator>
  <dc:description/>
  <cp:keywords/>
  <dc:language>en-US</dc:language>
  <cp:lastModifiedBy>天盛</cp:lastModifiedBy>
  <dcterms:modified xsi:type="dcterms:W3CDTF">2011-03-30T12:21:00Z</dcterms:modified>
  <cp:revision>1</cp:revision>
  <dc:subject/>
  <dc:title/>
</cp:coreProperties>
</file>